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OFGA TRAINING DATES FOR NEW ORGANIC STANDARDS 2011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34"/>
        <w:gridCol w:w="2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AT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VENU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REAS SERVE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BRUARY 21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LADY GREGORY HOTEL, ENNIS RD, GOR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LARE, SOUTH GALWA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BRUARY 22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E WHITE HOUSE, BALLINLOUGH, Co. ROSCOMMO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RTH GALWAY, ROSCOMMON, MAY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BRUARY 23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RD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LIGO PARK HOTEL, PEARSE ROAD SLIG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LIGO, DONEGAL, LEITRIM AND NORTH MAY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BRUARY 28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DBOYNE HOTEL, DUBLIN RD NAVAN, CO. MEAT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UBLIN, W-MEATH, CAVAN, MONAGHAN, LOUTH, MEAT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CH 1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ST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LLON COUNTRY HOTEL, CASTLETOWN OMAG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RTH DONEGAL, NORTHERN IRELAN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CH 2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ND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LLYKISTEEN HOTEL, LIMERICK RD TIPPERARY TOWN (near Tipp racecourse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PERARY AND LIMERIC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CH 7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HOTEL KILKENNY, COLLEGE ROAD KILKENN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ILKENNY, CARLOW, WATERFORD, WEXFORD, EAST TIPPERAR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CH 14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OUNTY ARMS HOTEL, BIRR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RTH TIPPERARY, LAOIS OFFAL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CH 22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ND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ASTLE HOTEL, MACROOM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CH 23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rd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ANDON HOTEL, PRINCES ST TRALE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ERRY AND SOUTH LIMERIC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GENDA FOR THE MEETING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7PM</w:t>
      </w: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>Presentation on the new standard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PM</w:t>
        <w:tab/>
        <w:tab/>
        <w:t>Presentation on the new record book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30PM</w:t>
        <w:tab/>
        <w:t>Questions and Answer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.00PM</w:t>
        <w:tab/>
        <w:t>Discussion on establishment of Regional Groups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a and Coffee will be provided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___________________________________________________________________________________</w:t>
    </w:r>
    <w:r>
      <w:rPr>
        <w:color w:val="808080"/>
        <w:sz w:val="16"/>
      </w:rPr>
      <w:t>Registered in the Republic of Ireland Company Reg. No: 139202</w:t>
    </w:r>
  </w:p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  <w:t xml:space="preserve">IOFGA is a voluntary organisation and a company limited by guarantee. </w:t>
    </w:r>
  </w:p>
  <w:p>
    <w:pPr>
      <w:pStyle w:val="Footer"/>
      <w:jc w:val="center"/>
      <w:rPr/>
    </w:pPr>
    <w:r>
      <w:rPr>
        <w:color w:val="808080"/>
        <w:sz w:val="16"/>
      </w:rPr>
      <w:t>Board of Directors:-Chairman: Dr. Sinead Neiland, Treasurer: John Hoey, Secretary: David Notley,</w:t>
    </w:r>
  </w:p>
  <w:p>
    <w:pPr>
      <w:pStyle w:val="Footer"/>
      <w:jc w:val="center"/>
      <w:rPr/>
    </w:pPr>
    <w:r>
      <w:rPr>
        <w:color w:val="808080"/>
        <w:sz w:val="16"/>
      </w:rPr>
      <w:t xml:space="preserve"> </w:t>
    </w:r>
    <w:r>
      <w:rPr>
        <w:color w:val="808080"/>
        <w:sz w:val="16"/>
      </w:rPr>
      <w:t>Dominic Leonard, Claire O’Connor, Kitty Scully,  Gillian Westbrook</w:t>
    </w:r>
    <w:r>
      <w:rPr>
        <w:sz w:val="16"/>
      </w:rPr>
      <w:t>.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4"/>
      </w:rPr>
    </w:pPr>
    <w:r>
      <w:rPr>
        <w:sz w:val="44"/>
      </w:rPr>
      <w:t xml:space="preserve">IRISH ORGANIC </w:t>
    </w:r>
  </w:p>
  <w:p>
    <w:pPr>
      <w:pStyle w:val="Heading"/>
      <w:rPr/>
    </w:pPr>
    <w:r>
      <w:rPr/>
      <w:t>FARMERS’ AND GROWERS’ ASSOCIATION</w:t>
    </w:r>
  </w:p>
  <w:p>
    <w:pPr>
      <w:pStyle w:val="Normal"/>
      <w:ind w:left="5760" w:firstLine="7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30395</wp:posOffset>
              </wp:positionH>
              <wp:positionV relativeFrom="paragraph">
                <wp:posOffset>25400</wp:posOffset>
              </wp:positionV>
              <wp:extent cx="820420" cy="740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6197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19" r="-21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619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4.6pt;height:58.3pt;mso-wrap-distance-left:9.05pt;mso-wrap-distance-right:9.05pt;mso-wrap-distance-top:0pt;mso-wrap-distance-bottom:0pt;margin-top:2pt;mso-position-vertical-relative:text;margin-left:348.8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6197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19" r="-21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619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sz w:val="22"/>
        <w:lang w:val="en-IE"/>
      </w:rPr>
    </w:pPr>
    <w:r>
      <w:rPr>
        <w:b/>
        <w:sz w:val="22"/>
        <w:lang w:val="en-IE"/>
      </w:rPr>
      <w:t>Main Street, Newtownforbes, Co Longford</w:t>
    </w:r>
  </w:p>
  <w:p>
    <w:pPr>
      <w:pStyle w:val="Heading1"/>
      <w:rPr>
        <w:sz w:val="18"/>
      </w:rPr>
    </w:pPr>
    <w:r>
      <w:rPr>
        <w:sz w:val="18"/>
      </w:rPr>
      <w:t xml:space="preserve">Tel: (+353) 043 3342495     Fax: (+353) 043 3342496      Email: </w:t>
    </w:r>
    <w:hyperlink r:id="rId3">
      <w:r>
        <w:rPr>
          <w:rStyle w:val="InternetLink"/>
        </w:rPr>
        <w:t>iofga@eircom.net</w:t>
      </w:r>
    </w:hyperlink>
  </w:p>
  <w:p>
    <w:pPr>
      <w:pStyle w:val="Heading2"/>
      <w:ind w:left="2160" w:firstLine="720"/>
      <w:jc w:val="left"/>
      <w:rPr>
        <w:sz w:val="18"/>
      </w:rPr>
    </w:pPr>
    <w:r>
      <w:rPr>
        <w:sz w:val="18"/>
      </w:rPr>
      <w:t>Web Address: www.iofga.org</w:t>
    </w:r>
  </w:p>
  <w:p>
    <w:pPr>
      <w:pStyle w:val="Normal"/>
      <w:rPr>
        <w:rFonts w:ascii="Arial" w:hAnsi="Arial" w:cs="Arial"/>
        <w:sz w:val="22"/>
        <w:lang w:val="en-IE"/>
      </w:rPr>
    </w:pPr>
    <w:r>
      <w:rPr>
        <w:sz w:val="22"/>
        <w:lang w:val="en-IE"/>
      </w:rPr>
      <w:t>________________________________________________________________</w:t>
    </w:r>
  </w:p>
  <w:p>
    <w:pPr>
      <w:pStyle w:val="Header"/>
      <w:rPr>
        <w:rFonts w:ascii="Arial" w:hAnsi="Arial" w:cs="Arial"/>
        <w:sz w:val="22"/>
        <w:lang w:val="en-IE"/>
      </w:rPr>
    </w:pPr>
    <w:r>
      <w:rPr>
        <w:rFonts w:cs="Arial" w:ascii="Arial" w:hAnsi="Arial"/>
        <w:sz w:val="22"/>
        <w:lang w:val="en-I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I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mailto:iofga@eircom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51:00Z</dcterms:created>
  <dc:creator>Noreen Gibney</dc:creator>
  <dc:description>JU$t bEEn CAPuted!</dc:description>
  <cp:keywords/>
  <dc:language>en-US</dc:language>
  <cp:lastModifiedBy>Grace Maher</cp:lastModifiedBy>
  <cp:lastPrinted>2009-07-08T11:45:00Z</cp:lastPrinted>
  <dcterms:modified xsi:type="dcterms:W3CDTF">2011-02-14T14:51:00Z</dcterms:modified>
  <cp:revision>2</cp:revision>
  <dc:subject/>
  <dc:title>From July 1st</dc:title>
</cp:coreProperties>
</file>