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363"/>
      </w:tblGrid>
      <w:tr>
        <w:trPr>
          <w:trHeight w:val="500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cs="Tahoma"/>
                <w:b/>
                <w:b/>
                <w:sz w:val="28"/>
                <w:szCs w:val="20"/>
              </w:rPr>
            </w:pPr>
            <w:r>
              <w:rPr>
                <w:rFonts w:cs="Tahoma"/>
                <w:b/>
                <w:sz w:val="28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0"/>
              </w:rPr>
              <w:t xml:space="preserve">                                                          </w:t>
            </w:r>
            <w:r>
              <w:rPr>
                <w:rFonts w:cs="Tahoma"/>
                <w:b/>
                <w:sz w:val="28"/>
                <w:szCs w:val="28"/>
              </w:rPr>
              <w:t xml:space="preserve">Animal Health Plan template  </w:t>
            </w:r>
            <w:r>
              <w:rPr>
                <w:rFonts w:cs="Tahoma"/>
                <w:b/>
                <w:sz w:val="28"/>
                <w:szCs w:val="20"/>
              </w:rPr>
              <w:t xml:space="preserve">                                                          </w:t>
            </w:r>
            <w:r>
              <w:rPr>
                <w:rFonts w:cs="Tahoma"/>
                <w:b/>
                <w:sz w:val="28"/>
                <w:szCs w:val="20"/>
              </w:rPr>
              <w:drawing>
                <wp:inline distT="0" distB="0" distL="0" distR="0">
                  <wp:extent cx="867410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b/>
                <w:sz w:val="28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</w:rPr>
              <w:t xml:space="preserve">The Animal health plan is an active management tool aimed at promoting the health and welfare of farm animal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</w:rPr>
              <w:t>The plan should set out disease prevention, detection and management procedures.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</w:rPr>
              <w:t>It should be based on farm specific issues ensuring that illness, injury and mortality amongst farmed animals are at minimum levels providing information on procedures that promote positive health and welf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</w:rPr>
              <w:t>The farmer must update the Irish Organic Association with an annual Animal Health Pla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Nam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ignatu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Herd/Flock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  <w:gridCol w:w="3969"/>
      </w:tblGrid>
      <w:tr>
        <w:trPr>
          <w:trHeight w:val="59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eterinary Surgeon/Practice Contact Details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 Veterinary Practitioner: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 Addres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one:</w:t>
            </w:r>
          </w:p>
        </w:tc>
      </w:tr>
      <w:tr>
        <w:trPr>
          <w:trHeight w:val="99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559"/>
        <w:gridCol w:w="1701"/>
        <w:gridCol w:w="4820"/>
      </w:tblGrid>
      <w:tr>
        <w:trPr>
          <w:trHeight w:val="493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Species kept on site: Please tick: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18288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pt;width:14.3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B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8100</wp:posOffset>
                      </wp:positionV>
                      <wp:extent cx="18288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3pt;width:14.3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0480</wp:posOffset>
                      </wp:positionV>
                      <wp:extent cx="19050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pt;margin-top:2.4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Por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0480</wp:posOffset>
                      </wp:positionV>
                      <wp:extent cx="18288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4pt;width:14.3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Poul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480</wp:posOffset>
                      </wp:positionV>
                      <wp:extent cx="182245" cy="1752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2.4pt;width:14.3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Equ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ther: Please provide detail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47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hd w:fill="70AD47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ckground information on your business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i/>
                <w:i/>
                <w:color w:val="808080"/>
              </w:rPr>
            </w:pPr>
            <w:r>
              <w:rPr>
                <w:b/>
                <w:i/>
                <w:color w:val="808080"/>
                <w:sz w:val="28"/>
              </w:rPr>
              <w:t>The main activity of this business is:</w:t>
            </w:r>
          </w:p>
        </w:tc>
      </w:tr>
    </w:tbl>
    <w:p>
      <w:pPr>
        <w:pStyle w:val="Normal"/>
        <w:ind w:left="567" w:hanging="0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539"/>
        <w:gridCol w:w="559"/>
        <w:gridCol w:w="559"/>
        <w:gridCol w:w="559"/>
        <w:gridCol w:w="1401"/>
        <w:gridCol w:w="2517"/>
        <w:gridCol w:w="1539"/>
        <w:gridCol w:w="1401"/>
      </w:tblGrid>
      <w:tr>
        <w:trPr>
          <w:trHeight w:val="543" w:hRule="atLeast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  <w:t>VETERINARY HEALTH/LIVESTOCK MANAGEMENT PLAN</w:t>
            </w:r>
          </w:p>
        </w:tc>
      </w:tr>
      <w:tr>
        <w:trPr>
          <w:trHeight w:val="361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hat husbandry practices are used on your holding to encourage resistance to disease and prevention of infections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tational graz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xed graz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propriate housing conditio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her (please specify)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  <w:t>Mutilations and operations on animals</w:t>
            </w:r>
            <w:r>
              <w:rPr>
                <w:b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For information only – permission must be sought from DAFM via IOA in advance of carrying out any of these practices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Y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/A</w:t>
            </w:r>
          </w:p>
        </w:tc>
        <w:tc>
          <w:tcPr>
            <w:tcW w:w="6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Details </w:t>
            </w:r>
            <w:r>
              <w:rPr>
                <w:szCs w:val="22"/>
                <w:lang w:eastAsia="en-US"/>
              </w:rPr>
              <w:t>(include proposed anaesthetic/analgesic product e.g. Adrenacaine)</w:t>
            </w:r>
          </w:p>
        </w:tc>
      </w:tr>
      <w:tr>
        <w:trPr>
          <w:trHeight w:val="361" w:hRule="atLeast"/>
        </w:trPr>
        <w:tc>
          <w:tcPr>
            <w:tcW w:w="6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astration (sheep/goats only) 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Dehorning (cattle only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Physical Castration (cattle, deer, pigs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  <w:t>Vaccination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eptospirosi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lostridi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Respirato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re-calving scou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  <w:t>Parasite Contro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Fluk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tomach Worm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Hoo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Lice/ Flystrike/Scab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  <w:t>Are there known mineral deficiencies on your holding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eastAsia="en-US"/>
              </w:rPr>
              <w:t>Any Other Health Issu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en-IE"/>
      </w:rPr>
    </w:pPr>
    <w:r>
      <w:rPr>
        <w:rFonts w:cs="Calibri" w:ascii="Calibri" w:hAnsi="Calibri"/>
        <w:i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  <w:color w:val="21586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i w:val="false"/>
      <w:color w:val="215868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3Char">
    <w:name w:val="Heading 3 Char"/>
    <w:qFormat/>
    <w:rPr>
      <w:b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</w:tabs>
      <w:ind w:left="720" w:hanging="360"/>
    </w:pPr>
    <w:rPr>
      <w:color w:val="1F497D"/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9:00Z</dcterms:created>
  <dc:creator>mi</dc:creator>
  <dc:description/>
  <cp:keywords/>
  <dc:language>en-US</dc:language>
  <cp:lastModifiedBy>Grace Maher</cp:lastModifiedBy>
  <cp:lastPrinted>2014-11-25T13:12:00Z</cp:lastPrinted>
  <dcterms:modified xsi:type="dcterms:W3CDTF">2022-09-16T15:19:00Z</dcterms:modified>
  <cp:revision>2</cp:revision>
  <dc:subject/>
  <dc:title>1</dc:title>
</cp:coreProperties>
</file>