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GER OF WILD F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urrently looking for a full-time *Forager of Wild Foods* to join our</w:t>
        <w:br/>
        <w:t>Kitchen Team at Macreddin Village.</w:t>
        <w:br/>
        <w:br/>
        <w:t>Our ideal candidate must have an understanding of wild herbs &amp; leaves, have</w:t>
        <w:br/>
        <w:t>knowledge of wild game &amp; fish and also a good knowledge of fungi, nuts &amp;</w:t>
        <w:br/>
        <w:t>berries. They must be self motivated, able to communicate with guests and</w:t>
        <w:br/>
        <w:t>integrate fully with the kitchens. The successful candidate might also</w:t>
        <w:br/>
        <w:t>posses training in culinary arts &amp; an appreciation of traditional Irish</w:t>
        <w:br/>
        <w:t>preservation methods.</w:t>
        <w:br/>
        <w:br/>
        <w:t>If you feel you are the above candidate, then we would love to meet with you</w:t>
        <w:br/>
        <w:t>to discuss further.</w:t>
        <w:br/>
        <w:br/>
        <w:t>Please send your Curriculum Vitae to Evan Doyle, &lt;evan@brooklodge.com&gt;</w:t>
        <w:br/>
      </w:r>
      <w:hyperlink r:id="rId2">
        <w:r>
          <w:rPr>
            <w:rStyle w:val="InternetLink"/>
          </w:rPr>
          <w:t>evan@brooklodge.com</w:t>
        </w:r>
      </w:hyperlink>
      <w:r>
        <w:rPr/>
        <w:t xml:space="preserve"> or alternatively call us on 0402-364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fga.org:2095/horde/imp/message.php?mailbox=INBOX&amp;index=158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21:00Z</dcterms:created>
  <dc:creator>Grace Maher</dc:creator>
  <dc:description/>
  <cp:keywords/>
  <dc:language>en-US</dc:language>
  <cp:lastModifiedBy>Grace Maher</cp:lastModifiedBy>
  <dcterms:modified xsi:type="dcterms:W3CDTF">2011-02-15T15:22:00Z</dcterms:modified>
  <cp:revision>1</cp:revision>
  <dc:subject/>
  <dc:title>FORAGER OF WILD FOODS</dc:title>
</cp:coreProperties>
</file>