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complete this form in full, sign it and return it to IOFGA along with your renewal documentatio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ely, you can return it anytime up to and including the date of your next IOFGA inspection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ember to attach associated documentation such as sketch, analysis results and Veterinary letter(s) where applicab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ase refer to section 2.02.02 &amp; 4.05.05 of the IOFGA Organic Food &amp; Farming Standards in Ireland 2012 plus amend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Give details of species and breeds of animals on holding: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"/>
        <w:gridCol w:w="500"/>
        <w:gridCol w:w="1472"/>
        <w:gridCol w:w="709"/>
        <w:gridCol w:w="850"/>
        <w:gridCol w:w="693"/>
        <w:gridCol w:w="666"/>
        <w:gridCol w:w="1075"/>
        <w:gridCol w:w="1110"/>
      </w:tblGrid>
      <w:tr>
        <w:trPr>
          <w:trHeight w:val="340" w:hRule="atLeast"/>
        </w:trPr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tle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p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pecies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ed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olais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fol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2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ous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ltry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rdeen Ang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ats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fo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usbandry practices are used on your holding to encourage resistance to disease and prevention of infection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Reference: </w:t>
              <w:tab/>
              <w:t>4.01.0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ional grazin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ed grazin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priate housing condition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specif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estimated stocking density on your holding outdoors </w:t>
            </w:r>
            <w:r>
              <w:rPr>
                <w:b/>
                <w:u w:val="single"/>
              </w:rPr>
              <w:t>and</w:t>
            </w:r>
            <w:r>
              <w:rPr/>
              <w:t xml:space="preserve"> during the winter housing period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ndard reference: </w:t>
              <w:tab/>
              <w:t>2.09.01-02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 xml:space="preserve">4.05.22-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animals outdoo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/HA:</w:t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animals hous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ed Size(s) in metres: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lease attach current housing sketch/plan of building(s): </w:t>
              <w:tab/>
              <w:tab/>
            </w:r>
            <w:r>
              <w:rPr>
                <w:sz w:val="24"/>
                <w:szCs w:val="24"/>
              </w:rPr>
              <w:t>Yes ___</w:t>
              <w:tab/>
              <w:tab/>
              <w:tab/>
              <w:t>N/A 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tandard reference: </w:t>
              <w:tab/>
              <w:t>4.06.26</w:t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details of how manure generated on your holding is stored/ handled/ dispatched off-farm as appropri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reference</w:t>
            </w:r>
            <w:r>
              <w:rPr/>
              <w:t>:</w:t>
              <w:tab/>
            </w:r>
            <w:r>
              <w:rPr>
                <w:b/>
              </w:rPr>
              <w:t xml:space="preserve"> 2.09.04-07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farm dispatch arrangements if a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stock Diet</w:t>
            </w:r>
          </w:p>
          <w:p>
            <w:pPr>
              <w:pStyle w:val="Normal"/>
              <w:rPr/>
            </w:pPr>
            <w:r>
              <w:rPr>
                <w:b/>
              </w:rPr>
              <w:t>Standard reference</w:t>
            </w:r>
            <w:r>
              <w:rPr/>
              <w:t>:</w:t>
              <w:tab/>
            </w:r>
            <w:r>
              <w:rPr>
                <w:b/>
              </w:rPr>
              <w:t xml:space="preserve"> 4.08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e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feed do you expect to use in the coming year?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orage location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to ensure feed is protected from sources of contamination)</w:t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ge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ight Grains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n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lage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TO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br w:type="page"/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utilations and operations on animals</w:t>
      </w:r>
      <w:r>
        <w:rPr>
          <w:b/>
          <w:sz w:val="22"/>
          <w:szCs w:val="22"/>
        </w:rPr>
        <w:tab/>
        <w:tab/>
        <w:t xml:space="preserve">Standard Reference: </w:t>
        <w:tab/>
        <w:t>4.05.28/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2221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astic Bands (sheep only) – </w:t>
            </w:r>
            <w:r>
              <w:rPr/>
              <w:t>may be used to improve animal health, welfare and hygie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Dehorning</w:t>
            </w:r>
            <w:r>
              <w:rPr/>
              <w:t xml:space="preserve"> </w:t>
            </w:r>
            <w:r>
              <w:rPr>
                <w:b/>
              </w:rPr>
              <w:t>(cattle only)</w:t>
            </w:r>
            <w:r>
              <w:rPr/>
              <w:t xml:space="preserve"> – disbudding within 2 weeks using a local anaesthetic; alternatively disbudding at the latest within 3 weeks of birth (</w:t>
            </w:r>
            <w:r>
              <w:rPr>
                <w:i/>
              </w:rPr>
              <w:t>except where horns have not emerged or where calf is sick or weak</w:t>
            </w:r>
            <w:r>
              <w:rPr/>
              <w:t>); disbudding with local anaesthetic is mandatory if over 2 weeks.  Dehorning by Veterinary Surgeon is permitted only in exceptional circumstances – advance permission must be sought from IOFG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Physical Castration</w:t>
            </w:r>
            <w:r>
              <w:rPr/>
              <w:t xml:space="preserve"> </w:t>
            </w:r>
            <w:r>
              <w:rPr>
                <w:b/>
              </w:rPr>
              <w:t xml:space="preserve">(cattle, sheep, pigs) </w:t>
            </w:r>
            <w:r>
              <w:rPr/>
              <w:t>– permitted in order to maintain the quality of products and traditional production practices but only under the following conditions: i.e. any suffering to the animals shall be reduced to a minimum by applying adequate anaesthesia and/or analgesia and by carrying out the operation only at the most appropriate age by qualified personnel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OTE:</w:t>
        <w:tab/>
        <w:tab/>
        <w:t>Tail docking</w:t>
      </w:r>
      <w:r>
        <w:rPr/>
        <w:t xml:space="preserve"> – bovines – may not be used except by Veterinary Surgeon for therapeutic reasons – see</w:t>
        <w:tab/>
        <w:tab/>
        <w:t xml:space="preserve"> SI 263 of 2003.  Pigs – see SI 14 of 2008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Cutting of teeth</w:t>
      </w:r>
      <w:r>
        <w:rPr/>
        <w:t xml:space="preserve"> – may be used in accordance with SI 14 of 2008 Part 4 Point 17</w:t>
      </w:r>
    </w:p>
    <w:p>
      <w:pPr>
        <w:pStyle w:val="Normal"/>
        <w:autoSpaceDE w:val="false"/>
        <w:ind w:left="720" w:firstLine="720"/>
        <w:jc w:val="both"/>
        <w:rPr/>
      </w:pPr>
      <w:r>
        <w:rPr>
          <w:b/>
        </w:rPr>
        <w:t>Trimming of beaks</w:t>
      </w:r>
      <w:r>
        <w:rPr/>
        <w:t xml:space="preserve"> – not permitted under any circumstances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ame of Veterinary Practitioner/Practice</w:t>
            </w:r>
            <w:r>
              <w:rPr>
                <w:sz w:val="22"/>
                <w:szCs w:val="22"/>
              </w:rPr>
              <w:t>: 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u w:val="single"/>
              </w:rPr>
              <w:t>Minerals</w:t>
            </w:r>
            <w:r>
              <w:rPr>
                <w:b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>Standard reference:</w:t>
              <w:tab/>
              <w:t xml:space="preserve"> 4.08.27/28, 4.10.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known mineral deficiencies on your holding?</w:t>
              <w:tab/>
              <w:tab/>
              <w:tab/>
              <w:t xml:space="preserve">    </w:t>
            </w:r>
            <w:r>
              <w:rPr>
                <w:sz w:val="24"/>
                <w:szCs w:val="24"/>
              </w:rPr>
              <w:t>Yes ___</w:t>
              <w:tab/>
              <w:tab/>
              <w:t xml:space="preserve">   No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give details of deficiency and treatment used: 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 Attached (tick as appropriate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ge analysis ___</w:t>
              <w:tab/>
              <w:t>Blood analysis ___</w:t>
              <w:tab/>
              <w:t>Soil analysis ___</w:t>
              <w:tab/>
              <w:t>Letter from Vet ___</w:t>
              <w:tab/>
              <w:t xml:space="preserve"> Other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: 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request permission to use mineral licks containing molasses? </w:t>
              <w:tab/>
              <w:t xml:space="preserve">     </w:t>
            </w:r>
            <w:r>
              <w:rPr>
                <w:sz w:val="24"/>
                <w:szCs w:val="24"/>
              </w:rPr>
              <w:t>Yes ___</w:t>
              <w:tab/>
              <w:tab/>
              <w:t xml:space="preserve">   No 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2"/>
                <w:szCs w:val="22"/>
                <w:u w:val="single"/>
              </w:rPr>
              <w:t>Vaccinations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Standard Reference:</w:t>
              <w:tab/>
              <w:t>4.10.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sz w:val="22"/>
                <w:szCs w:val="22"/>
              </w:rPr>
              <w:t xml:space="preserve">Are there known disease risks on your holding or from neighbouring farms? </w:t>
            </w:r>
            <w:r>
              <w:rPr>
                <w:sz w:val="24"/>
                <w:szCs w:val="24"/>
              </w:rPr>
              <w:t>Yes ___</w:t>
              <w:tab/>
              <w:tab/>
              <w:t xml:space="preserve">   No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give details of disease and treatment used: 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sz w:val="22"/>
                <w:szCs w:val="22"/>
              </w:rPr>
              <w:t xml:space="preserve">Justification (tick as appropriate):     Attached letter from Vet ___    </w:t>
            </w:r>
            <w:r>
              <w:rPr>
                <w:i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   Letter available at inspection 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ents: 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___________________</w:t>
        <w:tab/>
        <w:t>Date: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FOR OFFICE USE ONLY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ealth Plan Accepted (subject to verification at inspection)</w:t>
        <w:tab/>
        <w:t>(    )</w:t>
        <w:tab/>
        <w:t>Date/Initials: _______________________________________</w:t>
      </w:r>
    </w:p>
    <w:p>
      <w:pPr>
        <w:pStyle w:val="Normal"/>
        <w:spacing w:before="120" w:after="0"/>
        <w:rPr/>
      </w:pPr>
      <w:r>
        <w:rPr>
          <w:color w:val="333333"/>
          <w:sz w:val="18"/>
          <w:szCs w:val="18"/>
        </w:rPr>
        <w:t>Permissions granted: 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404495</wp:posOffset>
          </wp:positionV>
          <wp:extent cx="53721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800"/>
    </w:tblGrid>
    <w:tr>
      <w:trPr/>
      <w:tc>
        <w:tcPr>
          <w:tcW w:w="9180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4"/>
              <w:szCs w:val="24"/>
              <w:u w:val="single"/>
            </w:rPr>
            <w:t>IOFGA ANNUAL VETERINARY HEALTH / LIVESTOCK MANAGEMENT PLAN</w:t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>App: 88/00</w:t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>Issued By: M. Cairney</w:t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</w:rPr>
            <w:t>Name:</w:t>
            <w:tab/>
            <w:t>________________________________</w:t>
            <w:tab/>
            <w:tab/>
            <w:t>Licence No: _____________________</w:t>
          </w:r>
        </w:p>
      </w:tc>
      <w:tc>
        <w:tcPr>
          <w:tcW w:w="1800" w:type="dxa"/>
          <w:tcBorders/>
        </w:tcPr>
        <w:p>
          <w:pPr>
            <w:pStyle w:val="Heading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Issue Date: 21/11/2013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2:00Z</dcterms:created>
  <dc:creator>Tracey</dc:creator>
  <dc:description/>
  <dc:language>en-US</dc:language>
  <cp:lastModifiedBy>Amanda Doyle</cp:lastModifiedBy>
  <cp:lastPrinted>2013-11-21T16:35:00Z</cp:lastPrinted>
  <dcterms:modified xsi:type="dcterms:W3CDTF">2013-11-22T09:42:00Z</dcterms:modified>
  <cp:revision>2</cp:revision>
  <dc:subject/>
  <dc:title>ANNUAL VETERINARY HEALTH / LIVESTOCK MANAGEMENT PLAN</dc:title>
</cp:coreProperties>
</file>