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current EU regulation (EU 834/2007 and 889/2008) states that you must use organic pullets wherever they are available. If suitable quantities or breeds of organic pullets are not available, permission may be granted to purchase non-organic pullets. </w:t>
      </w:r>
      <w:r>
        <w:rPr>
          <w:rFonts w:cs="Arial" w:ascii="Arial" w:hAnsi="Arial"/>
          <w:b/>
        </w:rPr>
        <w:t>Please note non-organic pullets must be reared to organic feed and veterinary stand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uld like permission to purchase non-organic pullets you should inform us of the following (and attach to this application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941"/>
      </w:tblGrid>
      <w:tr>
        <w:trPr>
          <w:trHeight w:val="4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name and contact details of the non-organic pullet producer that you would like to u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ocumentation that they will provide to show that they have reared the non-organic pullets to organic feed and veterinary standard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ny organic pullets that are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e not suitable for your u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ld are the pullets you wish to purcha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you are planning to do to try to ma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 you can get enough organic pullets in the futur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 use a copy of this form to request permission each time you wish to purchase non-organic pullet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ADDRES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REQUIR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QUIRE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upply the name and contact details of the non-organic pullet produ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the seller’s written confirmation that the pullets have been reared in compliance with the veterinary and feed stand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names of at least three organic pullet producers that you have contac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rganic pullets are available, please tell us why they are not sui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he information supplied in this application form is, to the best of my knowledge, accurate and that all relevant information has been suppl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read the IOFGA Organic Food &amp; Farming Standards in Ireland (2012 Edition) and confirm that the provisions of the relevant standards contained therein have been observed from the date of application and will be henceforth. I also agree to comply with all standards including any updates that are published in the Certification News or any other official document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…………………………………………………………</w:t>
        <w:tab/>
        <w:t>Date:</w:t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Office us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pproved/Not approved by:</w:t>
      </w:r>
      <w:r>
        <w:rPr>
          <w:rFonts w:cs="Arial" w:ascii="Arial" w:hAnsi="Arial"/>
        </w:rPr>
        <w:t xml:space="preserve"> ……………………………………………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cer Notified</w:t>
      </w:r>
      <w:r>
        <w:rPr>
          <w:rFonts w:cs="Arial" w:ascii="Arial" w:hAnsi="Arial"/>
        </w:rPr>
        <w:t xml:space="preserve">:  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Original to Producer’s File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pied to Pullet Derogation Requests Fi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>YES   /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Appendix 49(a)/01</w:t>
    </w:r>
  </w:p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Issued By: Celine O’Kennedy</w:t>
    </w:r>
  </w:p>
  <w:p>
    <w:pPr>
      <w:pStyle w:val="Header"/>
      <w:rPr>
        <w:lang w:val="en-IE"/>
      </w:rPr>
    </w:pPr>
    <w:r>
      <w:rPr>
        <w:lang w:val="en-IE"/>
      </w:rPr>
      <w:t xml:space="preserve">                                                                                                        </w:t>
    </w:r>
    <w:r>
      <w:rPr>
        <w:lang w:val="en-IE"/>
      </w:rPr>
      <w:t>Issue Date: 16/03/12</w:t>
    </w:r>
  </w:p>
  <w:p>
    <w:pPr>
      <w:pStyle w:val="Normal"/>
      <w:shd w:fill="A6A6A6" w:val="clear"/>
      <w:jc w:val="center"/>
      <w:rPr>
        <w:rFonts w:ascii="Arial" w:hAnsi="Arial" w:cs="Arial"/>
        <w:b/>
        <w:b/>
        <w:lang w:val="en-IE"/>
      </w:rPr>
    </w:pPr>
    <w:r>
      <w:rPr>
        <w:rFonts w:cs="Arial" w:ascii="Arial" w:hAnsi="Arial"/>
        <w:b/>
        <w:lang w:val="en-IE"/>
      </w:rPr>
    </w:r>
  </w:p>
  <w:p>
    <w:pPr>
      <w:pStyle w:val="Normal"/>
      <w:shd w:fill="A6A6A6" w:val="clear"/>
      <w:tabs>
        <w:tab w:val="clear" w:pos="720"/>
        <w:tab w:val="left" w:pos="42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shd w:fill="A6A6A6" w:val="clear"/>
      <w:jc w:val="center"/>
      <w:rPr/>
    </w:pPr>
    <w:r>
      <w:rPr>
        <w:rFonts w:cs="Arial" w:ascii="Arial" w:hAnsi="Arial"/>
        <w:b/>
        <w:sz w:val="36"/>
        <w:szCs w:val="36"/>
      </w:rPr>
      <w:t>APPLICATION TO BUY IN NON-ORGANIC PULLETS (LAYERS)</w:t>
    </w:r>
    <w:r>
      <w:rPr>
        <w:rFonts w:cs="Arial" w:ascii="Arial" w:hAnsi="Arial"/>
        <w:b/>
        <w:sz w:val="22"/>
      </w:rPr>
      <w:t xml:space="preserve"> </w:t>
    </w:r>
  </w:p>
  <w:p>
    <w:pPr>
      <w:pStyle w:val="Normal"/>
      <w:shd w:fill="A6A6A6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[Such birds must be under 18 weeks of age]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6:00Z</dcterms:created>
  <dc:creator>Noreen Gibney</dc:creator>
  <dc:description>JU$t bEEn CAPuted!</dc:description>
  <dc:language>en-US</dc:language>
  <cp:lastModifiedBy>Amanda Doyle</cp:lastModifiedBy>
  <cp:lastPrinted>2012-03-12T14:46:00Z</cp:lastPrinted>
  <dcterms:modified xsi:type="dcterms:W3CDTF">2013-09-02T14:56:00Z</dcterms:modified>
  <cp:revision>2</cp:revision>
  <dc:subject/>
  <dc:title>From July 1st</dc:title>
</cp:coreProperties>
</file>