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ew Organic Farming Scheme Payment Rates</w:t>
      </w:r>
    </w:p>
    <w:p>
      <w:pPr>
        <w:pStyle w:val="ListParagraph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6"/>
        <w:gridCol w:w="974"/>
        <w:gridCol w:w="1044"/>
        <w:gridCol w:w="953"/>
        <w:gridCol w:w="948"/>
        <w:gridCol w:w="1084"/>
        <w:gridCol w:w="1084"/>
        <w:gridCol w:w="1084"/>
        <w:gridCol w:w="1046"/>
        <w:gridCol w:w="1046"/>
        <w:gridCol w:w="996"/>
        <w:gridCol w:w="877"/>
        <w:gridCol w:w="857"/>
      </w:tblGrid>
      <w:tr>
        <w:trPr/>
        <w:tc>
          <w:tcPr>
            <w:tcW w:w="2181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stock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llage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ticulture</w:t>
            </w:r>
          </w:p>
        </w:tc>
      </w:tr>
      <w:tr>
        <w:trPr/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3 – 55h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3-60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&gt;55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 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&lt;</w:t>
            </w:r>
            <w:r>
              <w:rPr>
                <w:rFonts w:cs="Calibri"/>
              </w:rPr>
              <w:t xml:space="preserve"> 20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&gt;20ha-60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1ha-6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&gt;6ha-5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ha-60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55h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&gt;60h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vers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ld 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212/h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30/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83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212/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30/h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w 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6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0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20/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60/h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nten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ld 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106/h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15/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tandard rat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142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106/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€</w:t>
            </w:r>
            <w:r>
              <w:rPr>
                <w:rFonts w:cs="Calibri"/>
                <w:i/>
              </w:rPr>
              <w:t>15/h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w 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200/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70/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30/ha</w:t>
            </w:r>
          </w:p>
        </w:tc>
      </w:tr>
    </w:tbl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65F9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he higher horticultural rates will apply to the first 6ha only and thereafter the standard rates apply up to 60ha and a reduced rate in excess of 60ha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>The higher tillage rates will apply to the first 20ha only and thereafter the standard rates apply up to 60ha and a reduc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8716010</wp:posOffset>
            </wp:positionV>
            <wp:extent cx="1681480" cy="1233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33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ed rate in excess of 60ha.  An additional €30/ha is available for red clover up to a maximum of 10 ha per annu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7:00Z</dcterms:created>
  <dc:creator>ronan.oflaherty</dc:creator>
  <dc:description/>
  <dc:language>en-US</dc:language>
  <cp:lastModifiedBy>Grace</cp:lastModifiedBy>
  <dcterms:modified xsi:type="dcterms:W3CDTF">2015-04-21T08:27:00Z</dcterms:modified>
  <cp:revision>2</cp:revision>
  <dc:subject/>
  <dc:title/>
</cp:coreProperties>
</file>