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BEETROOT</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Beta vulgaris Family Chenopodociacea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 xml:space="preserve">Beetroot is a biennial and therefore it will take two years to go to seed. It is used primarily for its root however the young leaves are also edible. There are lots of varieties of beetroot golden, oblong roots etc and they are all relatively easy to grow. Beetroot does have a tendency to bolt so it is wise to use a variety that resists bol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etroot is a versatile vegetable it can be eaten raw, roasted, boiled, pickled or as a soup! Beetroot stores well so you can have it almost all year round. Beetroot is in the Chenopodociaceae family and therefore is not one of the major families so you can fit it into anywhere in your rotations it is often a good idea to put it with the lettuce and rotate it each ye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rFonts w:ascii="Verdana" w:hAnsi="Verdana" w:cs="Verdana"/>
        </w:rPr>
      </w:pPr>
      <w:r>
        <w:rPr>
          <w:rFonts w:cs="Verdana" w:ascii="Verdana" w:hAnsi="Verdana"/>
        </w:rPr>
        <w:t xml:space="preserve">Beetroot will grow in almost any soil even a poor soil. Beetroot seeds are quite big and you need to sow them about 2.5cm deep in the soil. To prepare the soil rake it firmly and remove stones then make a trench with the end of the rake and place your seeds into the trench and cover it over with soil. Water it once the seeds have been sow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are</w:t>
      </w:r>
    </w:p>
    <w:p>
      <w:pPr>
        <w:pStyle w:val="Normal"/>
        <w:rPr>
          <w:rFonts w:ascii="Verdana" w:hAnsi="Verdana" w:cs="Verdana"/>
        </w:rPr>
      </w:pPr>
      <w:r>
        <w:rPr>
          <w:rFonts w:cs="Verdana" w:ascii="Verdana" w:hAnsi="Verdana"/>
        </w:rPr>
        <w:t>Beetroot does not require too much care in the growing season. It does need to be kept weed free for the first few weeks as the seeds germinate and the plant start to grow.</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can grow beetroot quite close together however if it is too close the root will not have room to develop and grow. As they mature you will need to thin them out if they have been sown very close together to allow them to grow fully. This will be easy to see if you gently pull back the soil around the top of the roo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etroot do not need excessive watering as they will usually do fine with the rain that falls in the summer however if there is a very dry spell then it is necessary to water them otherwise they have a tendency to bol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2"/>
        </w:numPr>
        <w:rPr>
          <w:rFonts w:ascii="Verdana" w:hAnsi="Verdana" w:cs="Verdana"/>
        </w:rPr>
      </w:pPr>
      <w:r>
        <w:rPr>
          <w:rFonts w:cs="Verdana" w:ascii="Verdana" w:hAnsi="Verdana"/>
        </w:rPr>
        <w:t>Aphids can affect the leaves of beetroot if it is a very dry summer, over time this will stunt their growth and you will be left with small tasteless beetroot. Keep an eye on the plants for aphids and water regularly if it is very dry</w:t>
      </w:r>
    </w:p>
    <w:p>
      <w:pPr>
        <w:pStyle w:val="Normal"/>
        <w:numPr>
          <w:ilvl w:val="0"/>
          <w:numId w:val="2"/>
        </w:numPr>
        <w:rPr>
          <w:rFonts w:ascii="Verdana" w:hAnsi="Verdana" w:cs="Verdana"/>
        </w:rPr>
      </w:pPr>
      <w:r>
        <w:rPr>
          <w:rFonts w:cs="Verdana" w:ascii="Verdana" w:hAnsi="Verdana"/>
        </w:rPr>
        <w:t>Slugs, mice and rabbits have a tendency to nibble at the top of the beetroot that is just visible through the soil. There is nothing much that you can do to combat this except be vigilant and if the problem is very bad harvest the beetroot and use from storage (if they are a decent siz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eases</w:t>
      </w:r>
    </w:p>
    <w:p>
      <w:pPr>
        <w:pStyle w:val="Normal"/>
        <w:numPr>
          <w:ilvl w:val="0"/>
          <w:numId w:val="1"/>
        </w:numPr>
        <w:rPr>
          <w:rFonts w:ascii="Verdana" w:hAnsi="Verdana" w:cs="Verdana"/>
        </w:rPr>
      </w:pPr>
      <w:r>
        <w:rPr>
          <w:rFonts w:cs="Verdana" w:ascii="Verdana" w:hAnsi="Verdana"/>
        </w:rPr>
        <w:t>Beetroot does not suffer from any diseases except occasionally it may get mildew on the leaves towards the end of the growing season. This will not affect the plants so harvest and use as norm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rvest and Storage</w:t>
      </w:r>
    </w:p>
    <w:p>
      <w:pPr>
        <w:pStyle w:val="Normal"/>
        <w:rPr>
          <w:rFonts w:ascii="Verdana" w:hAnsi="Verdana" w:cs="Verdana"/>
        </w:rPr>
      </w:pPr>
      <w:r>
        <w:rPr>
          <w:rFonts w:cs="Verdana" w:ascii="Verdana" w:hAnsi="Verdana"/>
        </w:rPr>
        <w:t xml:space="preserve">It is a good idea to start harvesting your beetroot when the roots are roughly about the size of a golf ball otherwise they can get very big very quickly. They are easier to use and more tender when they are on the small side. Early in the season the leaves are edible however as the plants get older the leaves tend to be tough and lose their flavo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leave beetroot in the ground all year round if you cover them with straw however you will find that they are prone to slug and mice attacks. It is better to dig them up and twist the tops off (twisting rather than cutting the tops prevents the beetroot from bleeding). There are two main ways of storing beetroot you can then either store them in sacks in a cool shed or else you can store them in boxes covered in sand. To do this effectively you layer the beetroot in a box and then cover with a layer of sand and then repeat until the box is full. Make sure that the box is tightly shut otherwise it may be susceptible to vermin attacks.</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15:00Z</dcterms:created>
  <dc:creator>Grace Maher</dc:creator>
  <dc:description/>
  <cp:keywords/>
  <dc:language>en-US</dc:language>
  <cp:lastModifiedBy>Grace Maher</cp:lastModifiedBy>
  <dcterms:modified xsi:type="dcterms:W3CDTF">2010-05-26T10:22:00Z</dcterms:modified>
  <cp:revision>3</cp:revision>
  <dc:subject/>
  <dc:title> </dc:title>
</cp:coreProperties>
</file>