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CABBAGE</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Brassica oleracea Family Cruciferae</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With some forward planning and the use of different varieties you can have cabbage pretty much year round. Cabbage can provide valuable greens in the garden when there is not much else a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grow cabbages all year round you need to grow spring, summer, and autumn and winter varieties. Spring cabbages are usually a pointy shape and are sown in the late summer. They grow over winter and then in the springtime they form a heart and are ready to eat. Summer cabbages are sown in early spring or even earlier if you can, they can be pointy or round. They will provide cabbage from the early to middle of summer. Then autumn/winter cabbages are sown in the spring these heart up in the autumn and can be harvested throughout the winter.</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There are many different varieties of each type of cabbage so experiment with varieties until you find ones that you like. Seed catalogues are usually detailed and will you enough information to make an informed choi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wing</w:t>
      </w:r>
    </w:p>
    <w:p>
      <w:pPr>
        <w:pStyle w:val="Normal"/>
        <w:rPr>
          <w:rFonts w:ascii="Verdana" w:hAnsi="Verdana" w:cs="Verdana"/>
        </w:rPr>
      </w:pPr>
      <w:r>
        <w:rPr>
          <w:rFonts w:cs="Verdana" w:ascii="Verdana" w:hAnsi="Verdana"/>
        </w:rPr>
        <w:t>If possible sow your cabbages in an open unshaded site. They like a rich moisture retentive soil. They do not like acid soil so if the pH of your soil is low then add some lime to the site to reduce the acidity.  Cabbage love soil that is rich in nitrogen so it is ideal to put your cabbage crop into soil that has had a nitrogen fixing green manure in it or else a legume. If you are adding farmyard manure try to add it into the soil the previous autumn, always make sure that the manure has been composted for at least three months before it is added never add fresh man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more reliable to sow cabbages in seed trays or modules and then transplant them into the ground than to sow seed direct into the ground. That way you will know exactly how many plants you will have. Transplant the cabbage to the ground when there are 4 or 5 true leaves on the plant. Make sure that you only plant ones that have a strong stem as they will need it to support the cabbage. As the plant grows earth up around the base to increase stability and this will also encourage secondary roots to develop this will also assist the plant in defending itself against cabbage root fl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re</w:t>
      </w:r>
    </w:p>
    <w:p>
      <w:pPr>
        <w:pStyle w:val="Normal"/>
        <w:rPr>
          <w:rFonts w:ascii="Verdana" w:hAnsi="Verdana" w:cs="Verdana"/>
        </w:rPr>
      </w:pPr>
      <w:r>
        <w:rPr>
          <w:rFonts w:cs="Verdana" w:ascii="Verdana" w:hAnsi="Verdana"/>
        </w:rPr>
        <w:t>Once plants have been established they do not need very much care. Mulch around the plants to keep the weeds down. Watering is quite important for cabbages and they need to be watered regularly throughout the growing season. A good tip is to give the plants a very heavy watering roughly 10-20 days before they fully matu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2"/>
        </w:numPr>
        <w:rPr>
          <w:rFonts w:ascii="Verdana" w:hAnsi="Verdana" w:cs="Verdana"/>
        </w:rPr>
      </w:pPr>
      <w:r>
        <w:rPr>
          <w:rFonts w:cs="Verdana" w:ascii="Verdana" w:hAnsi="Verdana"/>
        </w:rPr>
        <w:t>Caterpillars from the eggs laid by cabbage white butterflies and moths can be a real problem. The eggs are laid on the underside of the leaves so watch out for them. The caterpillars munch their way through the leaves and often right into the heart of the cabbage. Remove the eggs and also the caterpillars by hand</w:t>
      </w:r>
    </w:p>
    <w:p>
      <w:pPr>
        <w:pStyle w:val="Normal"/>
        <w:numPr>
          <w:ilvl w:val="0"/>
          <w:numId w:val="2"/>
        </w:numPr>
        <w:rPr>
          <w:rFonts w:ascii="Verdana" w:hAnsi="Verdana" w:cs="Verdana"/>
        </w:rPr>
      </w:pPr>
      <w:r>
        <w:rPr>
          <w:rFonts w:cs="Verdana" w:ascii="Verdana" w:hAnsi="Verdana"/>
        </w:rPr>
        <w:t>Birds attack cabbage when it is a young plant and often eat the leaves leaving only the stem of the plant. Use netting to deter them pigeons are especially fond of cabbage</w:t>
      </w:r>
    </w:p>
    <w:p>
      <w:pPr>
        <w:pStyle w:val="Normal"/>
        <w:numPr>
          <w:ilvl w:val="0"/>
          <w:numId w:val="2"/>
        </w:numPr>
        <w:rPr>
          <w:rFonts w:ascii="Verdana" w:hAnsi="Verdana" w:cs="Verdana"/>
        </w:rPr>
      </w:pPr>
      <w:r>
        <w:rPr>
          <w:rFonts w:cs="Verdana" w:ascii="Verdana" w:hAnsi="Verdana"/>
        </w:rPr>
        <w:t>Cabbage whitefly are small white insects which settle on the plant usually in summer they will not cause too much damage to the plants</w:t>
      </w:r>
    </w:p>
    <w:p>
      <w:pPr>
        <w:pStyle w:val="Normal"/>
        <w:numPr>
          <w:ilvl w:val="0"/>
          <w:numId w:val="2"/>
        </w:numPr>
        <w:rPr/>
      </w:pPr>
      <w:r>
        <w:rPr>
          <w:rFonts w:cs="Verdana" w:ascii="Verdana" w:hAnsi="Verdana"/>
        </w:rPr>
        <w:t>Cabbage root fly, the adult flies usually emerge at the same time as cow parsley so be vigilant from then on. They lay their eggs at the root of the plant and then the grubs that emerge burrow into the soil and eat the roots of the plant causing them to collapse. Dig up infected plants and burn them.</w:t>
      </w:r>
    </w:p>
    <w:p>
      <w:pPr>
        <w:pStyle w:val="Normal"/>
        <w:numPr>
          <w:ilvl w:val="0"/>
          <w:numId w:val="2"/>
        </w:numPr>
        <w:rPr>
          <w:rFonts w:ascii="Verdana" w:hAnsi="Verdana" w:cs="Verdana"/>
        </w:rPr>
      </w:pPr>
      <w:r>
        <w:rPr>
          <w:rFonts w:cs="Verdana" w:ascii="Verdana" w:hAnsi="Verdana"/>
        </w:rPr>
        <w:t>Flea beetle is a small beetle which hops from plant to plant. It attacks when the weather is dry so keep the plants well watered to avoid it</w:t>
      </w:r>
    </w:p>
    <w:p>
      <w:pPr>
        <w:pStyle w:val="Normal"/>
        <w:numPr>
          <w:ilvl w:val="0"/>
          <w:numId w:val="2"/>
        </w:numPr>
        <w:rPr/>
      </w:pPr>
      <w:r>
        <w:rPr>
          <w:rFonts w:cs="Verdana" w:ascii="Verdana" w:hAnsi="Verdana"/>
        </w:rPr>
        <w:t>Slugs and snails love cabbage particularly if it is a wet summer so keep an eye out for them they have a particular knack at getting into the heart of lettuce and nesting there. Remove them if you see them on or near plants</w:t>
      </w:r>
    </w:p>
    <w:p>
      <w:pPr>
        <w:pStyle w:val="Normal"/>
        <w:rPr>
          <w:rFonts w:ascii="Verdana" w:hAnsi="Verdana" w:cs="Verdana"/>
        </w:rPr>
      </w:pPr>
      <w:r>
        <w:rPr>
          <w:rFonts w:cs="Verdana" w:ascii="Verdana" w:hAnsi="Verdana"/>
        </w:rPr>
      </w:r>
    </w:p>
    <w:p>
      <w:pPr>
        <w:pStyle w:val="Normal"/>
        <w:rPr/>
      </w:pPr>
      <w:r>
        <w:rPr>
          <w:rFonts w:cs="Verdana" w:ascii="Verdana" w:hAnsi="Verdana"/>
        </w:rPr>
        <w:t>Generally it is a good idea to keep cabbage plants covered with fine netting as it keeps out the majority of pests which are airborne and prevents problems in your cabbage patc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eases</w:t>
      </w:r>
    </w:p>
    <w:p>
      <w:pPr>
        <w:pStyle w:val="Normal"/>
        <w:numPr>
          <w:ilvl w:val="0"/>
          <w:numId w:val="1"/>
        </w:numPr>
        <w:rPr>
          <w:rFonts w:ascii="Verdana" w:hAnsi="Verdana" w:cs="Verdana"/>
          <w:b/>
          <w:b/>
        </w:rPr>
      </w:pPr>
      <w:r>
        <w:rPr>
          <w:rFonts w:cs="Verdana" w:ascii="Verdana" w:hAnsi="Verdana"/>
        </w:rPr>
        <w:t>Clubroot is the main problem associated with cabbage plants. This is a soil-borne disease which results in swelling on the roots. Once plants have this they generally collapse and die. Dig up infected plants and also non infected plants and burn them do not compost them. It is difficult to get rid of clubroot once you have it as spores may last for up to 20 years in the soil. The only way to ensure that you do not exacerbate the problem is to ensure that you practice a strict rotation and do not put cabbages or any other brassicas in that spot for at least 8 years. It is prevalent in very acidic soils so if you improve the drainage and also add lime to the soil you will reduce the possibilities of getting clubroo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rvest and Storage</w:t>
      </w:r>
    </w:p>
    <w:p>
      <w:pPr>
        <w:pStyle w:val="Normal"/>
        <w:rPr/>
      </w:pPr>
      <w:r>
        <w:rPr>
          <w:rFonts w:cs="Verdana" w:ascii="Verdana" w:hAnsi="Verdana"/>
        </w:rPr>
        <w:t>The best way to harvest cabbage is to simply pull the stalk up and then cut the cabbage from the stalk. Sometimes if the stalk is left in the ground small cabbages will sprout from it these are fine to eat. It is not good practice to leave the stalks in the ground over winter as it just encourages disease. Cut the cabbage stalks up well before you add them to the compost heap as they take a long time to break down otherwise.</w:t>
      </w:r>
    </w:p>
    <w:p>
      <w:pPr>
        <w:pStyle w:val="Normal"/>
        <w:rPr>
          <w:rFonts w:ascii="Verdana" w:hAnsi="Verdana" w:cs="Verdana"/>
        </w:rPr>
      </w:pPr>
      <w:r>
        <w:rPr>
          <w:rFonts w:cs="Verdana" w:ascii="Verdana" w:hAnsi="Verdana"/>
        </w:rPr>
      </w:r>
    </w:p>
    <w:p>
      <w:pPr>
        <w:pStyle w:val="Normal"/>
        <w:rPr/>
      </w:pPr>
      <w:r>
        <w:rPr>
          <w:rFonts w:cs="Verdana" w:ascii="Verdana" w:hAnsi="Verdana"/>
        </w:rPr>
        <w:t>Cabbages do not store well so the best plan is to grow them to space them out over the year. One of the most common mistakes gardeners make in the early days is to sow all the plants at the same time which means that you have 20 heads of cabbage to eat in the same week and then no more cabbages for the rest of the season. The key is to sow some varieties for each season and then you will have a more successful outcome and hopefully have cabbage to eat for many weeks if not even month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21:00Z</dcterms:created>
  <dc:creator>Grace Maher</dc:creator>
  <dc:description/>
  <cp:keywords/>
  <dc:language>en-US</dc:language>
  <cp:lastModifiedBy>Grace Maher</cp:lastModifiedBy>
  <dcterms:modified xsi:type="dcterms:W3CDTF">2010-05-21T11:21:00Z</dcterms:modified>
  <cp:revision>2</cp:revision>
  <dc:subject/>
  <dc:title> </dc:title>
</cp:coreProperties>
</file>