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CARROT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Daucus carota ssp.sativus Family Apiaceae</w:t>
      </w:r>
    </w:p>
    <w:p>
      <w:pPr>
        <w:pStyle w:val="Normal"/>
        <w:rPr>
          <w:rFonts w:ascii="Verdana" w:hAnsi="Verdana" w:cs="Verdana"/>
          <w:b/>
          <w:b/>
          <w:color w:val="008000"/>
        </w:rPr>
      </w:pPr>
      <w:r>
        <w:rPr>
          <w:rFonts w:cs="Verdana" w:ascii="Verdana" w:hAnsi="Verdana"/>
          <w:b/>
          <w:color w:val="008000"/>
        </w:rPr>
      </w:r>
    </w:p>
    <w:p>
      <w:pPr>
        <w:pStyle w:val="Normal"/>
        <w:rPr/>
      </w:pPr>
      <w:r>
        <w:rPr>
          <w:rFonts w:cs="Verdana" w:ascii="Verdana" w:hAnsi="Verdana"/>
        </w:rPr>
        <w:t xml:space="preserve">Carrots are not the easiest crop to grow but they are well worth it as fresh carrots taste wonderfully sweet and it is one crops that you can really tell the difference between home grown or shop bought. Carrots are usually grouped with other “root” crops such as parsnips so ensure that it is this section in which you place carrots in your rotation. Root crops are often eaten together as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two main types of crops summer and winter carrots. If you are new to gardening then the summer ones are a good option to start with. For very successful winter crops it may be necessary to have a polytunnel. Summer carrots are very sweet and do not store well, a common variety is Early Nantes. Winter carrots are not as sweet but store very well Autumn King is one of the most popular varieties to grow to overwint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rFonts w:ascii="Verdana" w:hAnsi="Verdana" w:cs="Verdana"/>
        </w:rPr>
      </w:pPr>
      <w:r>
        <w:rPr>
          <w:rFonts w:cs="Verdana" w:ascii="Verdana" w:hAnsi="Verdana"/>
        </w:rPr>
        <w:t xml:space="preserve">Carrots are very tricky to germinate and they can be very slow which means that you may have problems telling the carrots from the weeds when they do germinate. Sowing carrots in seed trays and then transplanting them is not really an option as they do not transplant very well. The key with sowing seeds is to ensure that the ground where you are sowing them is totally weed free (download our Factsheet on Preparing a Bed for Sowing Seeds). The best way to start is to have a stale seed bed this ensures that when the carrots do germinate that they are not competing with the wee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rots require a light soil so that the roots can grow down easily. The soil should not have had farmyard manure added to it recently it is better if manure has not been added since the previous year. Also remove as much stones as possible where you intend to grow your carrots, all of these things cause the carrots to fork. This is fine if you are just eating them yourself as they still taste the same.</w:t>
      </w:r>
    </w:p>
    <w:p>
      <w:pPr>
        <w:pStyle w:val="Normal"/>
        <w:rPr>
          <w:rFonts w:ascii="Verdana" w:hAnsi="Verdana" w:cs="Verdana"/>
        </w:rPr>
      </w:pPr>
      <w:r>
        <w:rPr>
          <w:rFonts w:cs="Verdana" w:ascii="Verdana" w:hAnsi="Verdana"/>
        </w:rPr>
        <w:t>Although you should not add manure to the soil where you are growing your carrots you should still ensure that the soil is nutrient rich so add plenty of home made garden compost or seaweed dust if you have s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the weather is too cold outside it will affect the germination rate so wait until April to sow then outside. With crops which are sown later they soon catch up on early crops and often do better as they have not been stressed by cold condi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prepare the soil rake it finely removing stones. Carrot seeds are tiny so sow very sparingly. Sow them in drills about 1-2cm deep and 15-24 cm apart and then cover the rows lightly with soil. Carrots can take up to three weeks to germinate so be patient however if germination is poor you may need to start all over again! You don’t need to water the row just add some water before you sow the see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e</w:t>
      </w:r>
    </w:p>
    <w:p>
      <w:pPr>
        <w:pStyle w:val="Normal"/>
        <w:rPr>
          <w:rFonts w:ascii="Verdana" w:hAnsi="Verdana" w:cs="Verdana"/>
        </w:rPr>
      </w:pPr>
      <w:r>
        <w:rPr>
          <w:rFonts w:cs="Verdana" w:ascii="Verdana" w:hAnsi="Verdana"/>
        </w:rPr>
        <w:t xml:space="preserve">As carrots grow you need to ensure that they are kept weed free especially in the early stages. When carrots emerge they often look like weeds a good trick to distinguish them is to look down the line where you sowed them and see which looks like where you sowed your seeds. It is helpful to try to sow then in a straight line in the beginn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two schools of though on thinning carrots. One school is that you sow your seeds very lightly at the start and then you do not have to thin them out. The other is that as germination is slow and rates are low then you sow a lot of seeds at the start to ensure germination and then thin them out as they grow. Thinning carrots can be a very tedious task particularly if you have a lot of them! My advice is if you are new to growing carrots then go for the second option however still sow them lightly just sprinkle them in your fingers along the r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the carrots grow there will literally be hundreds of them so you need to remove some of them to allow the others to grow. You may need to do this several times throughout the growing season. When the carrots get big enough you can eat the thinings. You will need to leave about 6cm between the carrots eventually to allow them to mature. Always be sure to thin carrots on a wet day as the carrot root fly is less likely to be around on wet days. They are attracted to the carrot by scent so thinning carrots attracts the fly as it smells the carr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ce carrots have become about 8inches tall then you should not have too much of a problem with weeds as carrots are well established. As carrots have a tap root they are able to draw up water and nutrients from the soil so you should not need to water unless the weather is very dry for long periods. In a polytunnel you will need to water every couple of weeks. Putting carrots in a polytunnel is a great way to increase the season and gives you carrots almost year round. Simply sow them in early autumn and then harvest in early spr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2"/>
        </w:numPr>
        <w:rPr>
          <w:rFonts w:ascii="Verdana" w:hAnsi="Verdana" w:cs="Verdana"/>
        </w:rPr>
      </w:pPr>
      <w:r>
        <w:rPr>
          <w:rFonts w:cs="Verdana" w:ascii="Verdana" w:hAnsi="Verdana"/>
        </w:rPr>
        <w:t>Carrot root fly is the major problem with carrots. Carrot root fly appears in the month of May and can smell a carrot from at least 50 meters. The fly lays their eggs in the soil around the carrot. When the eggs hatch the carrot root fly larvae emerge and burrow into the root feeding on it. If you get a very bad infestation then the carrots are inedible you can use them for soup or juice. The best way to avoid the fly is to keep the carrots covered with fleece or to erect a vertical barrier (fleece, mesh or plastic) 60cm or 2ft high as the fly does not fly above 45cm. Some people also sow onions or chives around the carrots to mask the smell of the carrots success varies with this method. In the last few years people have used a garlic spray on the fleece to prevent the fly this has been quite successful. To make your own garlic spray simply add cloves to garlic to water and then the next day remove the garlic and dilute the liquid 1 part garlic to 10 parts water and use it on the carrots. Rootfly tends not to get into polytunnels.</w:t>
      </w:r>
    </w:p>
    <w:p>
      <w:pPr>
        <w:pStyle w:val="Normal"/>
        <w:numPr>
          <w:ilvl w:val="0"/>
          <w:numId w:val="2"/>
        </w:numPr>
        <w:rPr>
          <w:rFonts w:ascii="Verdana" w:hAnsi="Verdana" w:cs="Verdana"/>
        </w:rPr>
      </w:pPr>
      <w:r>
        <w:rPr>
          <w:rFonts w:cs="Verdana" w:ascii="Verdana" w:hAnsi="Verdana"/>
        </w:rPr>
        <w:t>Slugs can also be a problem when the seedlings emerge and they can literally eat an entire row in one night. The usual prevention methods for slugs apply. Sow carrots in at the end of wet period so that they can emerge in dry soil and escape slug dama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iseases </w:t>
      </w:r>
    </w:p>
    <w:p>
      <w:pPr>
        <w:pStyle w:val="Normal"/>
        <w:numPr>
          <w:ilvl w:val="0"/>
          <w:numId w:val="1"/>
        </w:numPr>
        <w:rPr>
          <w:rFonts w:ascii="Verdana" w:hAnsi="Verdana" w:cs="Verdana"/>
          <w:b/>
          <w:b/>
        </w:rPr>
      </w:pPr>
      <w:r>
        <w:rPr>
          <w:rFonts w:cs="Verdana" w:ascii="Verdana" w:hAnsi="Verdana"/>
        </w:rPr>
        <w:t>Storage rot may affect some carrots, ensure that the tops are removed which will reduce moisture in the carrots and prevent rott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rvesting and Storage</w:t>
      </w:r>
    </w:p>
    <w:p>
      <w:pPr>
        <w:pStyle w:val="Normal"/>
        <w:rPr/>
      </w:pPr>
      <w:r>
        <w:rPr>
          <w:rFonts w:cs="Verdana" w:ascii="Verdana" w:hAnsi="Verdana"/>
        </w:rPr>
        <w:t xml:space="preserve">Summer carrots can be harvested as required. To harvest carrots pull them up and twist the tops off. You may want to gently loosen the carrot in the soil before you pull it up as if you break carrots when harvesting it may allow the carrot root fly to overwinter. Some people use a fork for harvesting to ensure you do not damage carrots too much. For storage winter carrots can be stored in cold, damp sand (leave them in the ground if they are in a polytunnel just cover them with straw to protect from the frost). Store them with the tops off as the top/stalks continue to draw moisture from the carrot. Do not wash them before storage as it can encourage rotting in stora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4:00Z</dcterms:created>
  <dc:creator>Grace Maher</dc:creator>
  <dc:description/>
  <cp:keywords/>
  <dc:language>en-US</dc:language>
  <cp:lastModifiedBy>Grace Maher</cp:lastModifiedBy>
  <dcterms:modified xsi:type="dcterms:W3CDTF">2010-05-12T14:39:00Z</dcterms:modified>
  <cp:revision>4</cp:revision>
  <dc:subject/>
  <dc:title> </dc:title>
</cp:coreProperties>
</file>