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COURGETTES</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Cucurbita pepo Family Cucurbitaceae</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rPr>
      </w:pPr>
      <w:r>
        <w:rPr>
          <w:rFonts w:cs="Verdana" w:ascii="Verdana" w:hAnsi="Verdana"/>
        </w:rPr>
        <w:t>Courgettes are one of the easiest vegetables to grow and one of the most prolific! They are very versatile and easy to use. You should also experiment with growing the yellow variety of courgettes as they look great on the dinner plate and are grown in exactly the same way as the more traditional green ones.</w:t>
      </w:r>
    </w:p>
    <w:p>
      <w:pPr>
        <w:pStyle w:val="Normal"/>
        <w:rPr>
          <w:rFonts w:ascii="Verdana" w:hAnsi="Verdana" w:cs="Verdana"/>
        </w:rPr>
      </w:pPr>
      <w:r>
        <w:rPr>
          <w:rFonts w:cs="Verdana" w:ascii="Verdana" w:hAnsi="Verdana"/>
        </w:rPr>
      </w:r>
    </w:p>
    <w:p>
      <w:pPr>
        <w:pStyle w:val="Normal"/>
        <w:rPr/>
      </w:pPr>
      <w:r>
        <w:rPr>
          <w:rFonts w:cs="Verdana" w:ascii="Verdana" w:hAnsi="Verdana"/>
        </w:rPr>
        <w:t>Courgettes are in the same family as pumpkins, squash, marrows and melons and all are pretty much grown in the same way except melons which you can trail up a support. For best results in Ireland you need to grow melons inside to maximise on heat and sunshine the rest of the squash family are happy enough to grow outside. These plants are great for kids to grow as they do not need too much care and produce lots of food to 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your rotation the Cucurbits are not part of the main families so you can place them in any area of the garden but make sure to rotate the area of production each yea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wing</w:t>
      </w:r>
    </w:p>
    <w:p>
      <w:pPr>
        <w:pStyle w:val="Normal"/>
        <w:rPr>
          <w:rFonts w:ascii="Verdana" w:hAnsi="Verdana" w:cs="Verdana"/>
        </w:rPr>
      </w:pPr>
      <w:r>
        <w:rPr>
          <w:rFonts w:cs="Verdana" w:ascii="Verdana" w:hAnsi="Verdana"/>
        </w:rPr>
        <w:t>If you are growing food for your family then you will only need 2 or maximum 3 courgette plants as in the height of the growing season they can produce up to 10 courgettes per plant. If it is a school it is a good idea to grow a few more as there will be many mouths to feed. Also it is a good idea to grow pumpkins as they will be ready for kids in the autumn and they are great for Hallow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urgettes and pumpkins are grown from seed in a polytunnel or else on a warm windowsill. Place the seed in seeding compost in 7.5cm pots. Place the seed on its side so that it will not rot as you water the seed tray every day. A good rule of thumb when placing seeds in trays is to bury them the same depth as the size of the seed. Water the seed tray everyday, try to ensure that it is kept approximately the same temperature particularly at night watch out for very cold nights which can kill the pl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usually takes about a week for the seeds to germinate continue to water them every day. After about 5-6 weeks the plants will have about 4 true leaves on them and they are getting ready to transplant into the gr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fore you do that you need to harden them off. This basically is where you ensure that plants can withstand the change in temperature from inside to outside. What you do is take the plants outside each day and put them in a sheltered spot and take them back indoors each night when the temperature drops. After about a week of that the plants are ready to go into the groun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anting</w:t>
      </w:r>
    </w:p>
    <w:p>
      <w:pPr>
        <w:pStyle w:val="Normal"/>
        <w:rPr>
          <w:rFonts w:ascii="Verdana" w:hAnsi="Verdana" w:cs="Verdana"/>
        </w:rPr>
      </w:pPr>
      <w:r>
        <w:rPr>
          <w:rFonts w:cs="Verdana" w:ascii="Verdana" w:hAnsi="Verdana"/>
        </w:rPr>
        <w:t>Courgettes like soil which is very fertile, they like to be in the full sun and not too exposed to wind. Prepare the soil by adding garden compost or farmyard manure which has been composted for a while. Then dig a hole in the ground and add some farmyard manure and then place your plant into the hole and cover over with soil and firm in around the base of the plant. Water the plant after you have planted it and then give it some water at regular intervals throughout the growing season. Courgettes are quite hungry plants so they will need soil that is very fertile so add lots of compost or manure if you have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acing for courgette plants varies however the plants can get quite big and it is easier to harvest the courgettes when there is more space around the plants so leave approximately 90cm or 3ft between plants. In order to protect plants from the wind as they are very tender when they are left out you can place an old tire around the young plant remove it when it becomes hard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re</w:t>
      </w:r>
    </w:p>
    <w:p>
      <w:pPr>
        <w:pStyle w:val="Normal"/>
        <w:rPr>
          <w:rFonts w:ascii="Verdana" w:hAnsi="Verdana" w:cs="Verdana"/>
        </w:rPr>
      </w:pPr>
      <w:r>
        <w:rPr>
          <w:rFonts w:cs="Verdana" w:ascii="Verdana" w:hAnsi="Verdana"/>
        </w:rPr>
        <w:t xml:space="preserve">Once courgette plants (and other squashes and pumpkins) become established they do not require very much care. In the first couple of months keep the area free from weeds by handweeding and mulching around the plants. Water on a regular basis and make sure that if there is a dry spell that plants are watere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arvest and Storage</w:t>
      </w:r>
    </w:p>
    <w:p>
      <w:pPr>
        <w:pStyle w:val="Normal"/>
        <w:rPr>
          <w:rFonts w:ascii="Verdana" w:hAnsi="Verdana" w:cs="Verdana"/>
        </w:rPr>
      </w:pPr>
      <w:r>
        <w:rPr>
          <w:rFonts w:cs="Verdana" w:ascii="Verdana" w:hAnsi="Verdana"/>
        </w:rPr>
        <w:t>In the height of the growing season courgettes can be very productive and one plant can produce up to 10 courgettes a week. Courgettes do not store well so you may need to be innovative with recipes in order to use them 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arvest courgettes you simply twist them off at the base of the plant and they come off quite easily. It is important that you harvest courgettes even if you are not using them as otherwise they will turn into marrows and once the plant is growing a marrow it will not produce more courgettes. Always check the bottom of the plant as it is amazing how courgettes will be missed and you come back a few days later and find a huge courgette turning into a marrow at the bottom of the pl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ther squashes such as butternut squash and pumpkins do store quite well for a number of months throughout the winter. Before harvesting them make sure to turn the squash on the vine to make sure that all of the squash ripens be careful not to break it from the vine when moving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harvesting them make sure that you leave a good amount of the stalk on the squash as this will help it to store well. Store them in a cool dark place over the winter and use them until they begin to turn so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urgette plants will disappear after the first frost in autum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8000"/>
        </w:rPr>
      </w:pPr>
      <w:r>
        <w:rPr>
          <w:rFonts w:cs="Verdana" w:ascii="Verdana" w:hAnsi="Verdana"/>
          <w:b/>
          <w:color w:val="008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54:00Z</dcterms:created>
  <dc:creator>Grace Maher</dc:creator>
  <dc:description/>
  <cp:keywords/>
  <dc:language>en-US</dc:language>
  <cp:lastModifiedBy>Grace Maher</cp:lastModifiedBy>
  <dcterms:modified xsi:type="dcterms:W3CDTF">2010-05-25T15:38:00Z</dcterms:modified>
  <cp:revision>5</cp:revision>
  <dc:subject/>
  <dc:title> </dc:title>
</cp:coreProperties>
</file>