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LETTUC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Lactuca sativa Compositae Family</w:t>
      </w:r>
    </w:p>
    <w:p>
      <w:pPr>
        <w:pStyle w:val="Normal"/>
        <w:rPr>
          <w:rFonts w:ascii="Verdana" w:hAnsi="Verdana" w:cs="Verdana"/>
        </w:rPr>
      </w:pPr>
      <w:r>
        <w:rPr>
          <w:rFonts w:cs="Verdana" w:ascii="Verdana" w:hAnsi="Verdana"/>
        </w:rPr>
        <w:t>There is nothing more rewarding than going sitting down to a lovely plate of lettuce picked fresh from the garden! Lettuce is quite easy to grow and the main problems that you will encounter tend to be from slugs and greenfly that seem to love the leaves as much as we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last few years people have experimented with growing different types of lettuce and it is a very diverse crop. The traditional green lettuce has been added to with lots of nice red varieties. There are four main types of lett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Crisp Lettuce: </w:t>
      </w:r>
      <w:r>
        <w:rPr>
          <w:rFonts w:cs="Verdana" w:ascii="Verdana" w:hAnsi="Verdana"/>
        </w:rPr>
        <w:t>These are large heads of lettuce with solid hearts and crisp curly leaves. Iceberg lettuce is a crisp lettuc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Butterhead Lettuce: </w:t>
      </w:r>
      <w:r>
        <w:rPr>
          <w:rFonts w:cs="Verdana" w:ascii="Verdana" w:hAnsi="Verdana"/>
        </w:rPr>
        <w:t>This is a soft lettuce with soft leaves and a stronger colour. Butterhead lettuces are fast growing.</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Cos: </w:t>
      </w:r>
      <w:r>
        <w:rPr>
          <w:rFonts w:cs="Verdana" w:ascii="Verdana" w:hAnsi="Verdana"/>
        </w:rPr>
        <w:t>This lettuce has long straight leaves, the leaves are also crisp and it is slow growing. Cos lettuce is used in Caesar sala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Loose leaf: </w:t>
      </w:r>
      <w:r>
        <w:rPr>
          <w:rFonts w:cs="Verdana" w:ascii="Verdana" w:hAnsi="Verdana"/>
        </w:rPr>
        <w:t>These lettuces are newer to the Irish market and have become very popular among hobby growers. They do not form a heart and the leaves are “cut-and come again” so one plant will last a long time which is great for small gardens. These lettuces grow great in containers! Popular varieties are lollo rosso, salad bowl and oak le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possible to have lettuce growing year round in Ireland but you would need to have a polytunnel or glasshouse for winter production. A cloche can also extend your season by a few weeks. When you are choosing your varieties consider getting some hardier varieties which will extend your growing seas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biggest mistake that people who are new to growing food make is that they tend to have the entire crop ready to harvest at the same time. With lettuce this is especially true and it can be very difficult to eat 20 heads of lettuce in one week! The rule of thumb for lettuce production is to </w:t>
      </w:r>
      <w:r>
        <w:rPr>
          <w:rFonts w:cs="Verdana" w:ascii="Verdana" w:hAnsi="Verdana"/>
          <w:b/>
        </w:rPr>
        <w:t xml:space="preserve">“sow little and often”. </w:t>
      </w:r>
      <w:r>
        <w:rPr>
          <w:rFonts w:cs="Verdana" w:ascii="Verdana" w:hAnsi="Verdana"/>
        </w:rPr>
        <w:t>Once the seedlings have come through and you are planting them out in the ground sow some more lettuce. If it is just for you and your family you could sow 5-10 seeds every 2 weeks for the growing period to make sure that you space out the crop.</w:t>
      </w:r>
    </w:p>
    <w:p>
      <w:pPr>
        <w:pStyle w:val="Normal"/>
        <w:rPr>
          <w:rFonts w:ascii="Verdana" w:hAnsi="Verdana" w:cs="Verdana"/>
        </w:rPr>
      </w:pPr>
      <w:r>
        <w:rPr>
          <w:rFonts w:cs="Verdana" w:ascii="Verdana" w:hAnsi="Verdana"/>
        </w:rPr>
        <w:t>Summer varieties are faster growing helped along by the warmer temperatures and longer hours of daylight. On average it takes 10 – 12 weeks for summer lettuce to grow. Winter varieties can take a lot longer to grow and come to full maturity it can take 20 – 24 weeks in some c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ttuce seed germination is not always guaranteed so it is advisable to sow the seeds into a seed tray or module first. Use some good organic seeding compost and then sow your seeds directly into the module (For more information download our factsheet on sowing seeds). If you have a greenhouse or heated propagator the temperature should not be too hot, over 25c is not recommended. Lettuce likes an even temperature for germination and anywhere around 15 -20c is good. If sowing seeds in the height of the summer sun sow seeds in the late afternoon after the midday sun for better germination. Once the seedling develops about 3 – 4 true leaves then the plant is ready to transplant into the ground. If you are putting it outside early in the season you may want to protect it from frost by putting a layer of horticultural fleece over it. Water the plants regularly and hoe around the plants to remove any weed grow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are transplanting the plants spacing is quite important as it is necessary to allow some airflow around the plants to prevent fungal diseases that lettuce is prone to getting.</w:t>
      </w:r>
    </w:p>
    <w:p>
      <w:pPr>
        <w:pStyle w:val="Normal"/>
        <w:rPr/>
      </w:pPr>
      <w:r>
        <w:rPr>
          <w:rFonts w:cs="Verdana" w:ascii="Verdana" w:hAnsi="Verdana"/>
        </w:rPr>
        <w:t>Spacing between plants varies depending on the variety. Loose leaf varieties will need at good 30 - 40 cm (12 – 15 inches) between them. Butterheads need 28cm or 11 inches apart and crisp heads need approximately 35cm or 14 inches apa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il Type:</w:t>
      </w:r>
    </w:p>
    <w:p>
      <w:pPr>
        <w:pStyle w:val="Normal"/>
        <w:rPr>
          <w:rFonts w:ascii="Verdana" w:hAnsi="Verdana" w:cs="Verdana"/>
        </w:rPr>
      </w:pPr>
      <w:r>
        <w:rPr>
          <w:rFonts w:cs="Verdana" w:ascii="Verdana" w:hAnsi="Verdana"/>
        </w:rPr>
        <w:t>Lettuce needs to have access to soil nutrients quite easily as lettuce plants do not have deep roots to draw nutrients from deep in the soil. Use some of your best garden compost or well rotted manure in the plot where you are going to transplant your lettuce.</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ettuce belongs to the compositae family and does not need to follow a strict rotation so fit in into free spaces in the ga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er the plants early in the morning if possible so that they have a chance to take up the water before it evaporates. If you do not water them regularly they will bolt (go to seed making them bitter to eat) very quickly in the height of the summ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1"/>
        </w:numPr>
        <w:rPr/>
      </w:pPr>
      <w:r>
        <w:rPr>
          <w:rFonts w:cs="Verdana" w:ascii="Verdana" w:hAnsi="Verdana"/>
        </w:rPr>
        <w:t>Slugs are the main problem with lettuce. Never plant your lettuces close to walls, sleepers, or other wooden or stone structures as slugs will hide out in these in the daytime to avoid the light and come out and night and attack your crop. Water regularly in the morning time so that the surface dries and is less easy for slugs, which appear at night to move over (download our factsheet on Slugs for more information).</w:t>
      </w:r>
    </w:p>
    <w:p>
      <w:pPr>
        <w:pStyle w:val="Normal"/>
        <w:numPr>
          <w:ilvl w:val="0"/>
          <w:numId w:val="1"/>
        </w:numPr>
        <w:rPr/>
      </w:pPr>
      <w:r>
        <w:rPr>
          <w:rFonts w:cs="Verdana" w:ascii="Verdana" w:hAnsi="Verdana"/>
        </w:rPr>
        <w:t>Leaf aphids (greenfly) may attack lettuce if they do water with a powerful hose to remove them. Alternatively spray with garlic wash to remove them. A healthy plant with a regular supply of water and nutrients will not be very severely affected. Careful washing of plants will remove any aphids on the plant.</w:t>
      </w:r>
    </w:p>
    <w:p>
      <w:pPr>
        <w:pStyle w:val="Normal"/>
        <w:numPr>
          <w:ilvl w:val="0"/>
          <w:numId w:val="1"/>
        </w:numPr>
        <w:rPr>
          <w:rFonts w:ascii="Verdana" w:hAnsi="Verdana" w:cs="Verdana"/>
        </w:rPr>
      </w:pPr>
      <w:r>
        <w:rPr>
          <w:rFonts w:cs="Verdana" w:ascii="Verdana" w:hAnsi="Verdana"/>
        </w:rPr>
        <w:t>Root aphids affect plants particularly in dry weather. The symptoms are smaller, unproductive plants which, when pulled have clusters of aphids around the roots. Keeping the plants well watered prevents the aphids but in the event of a bad attack, implement a four year rotation for your lettuces.</w:t>
      </w:r>
    </w:p>
    <w:p>
      <w:pPr>
        <w:pStyle w:val="Normal"/>
        <w:numPr>
          <w:ilvl w:val="0"/>
          <w:numId w:val="1"/>
        </w:numPr>
        <w:rPr>
          <w:rFonts w:ascii="Verdana" w:hAnsi="Verdana" w:cs="Verdana"/>
        </w:rPr>
      </w:pPr>
      <w:r>
        <w:rPr>
          <w:rFonts w:cs="Verdana" w:ascii="Verdana" w:hAnsi="Verdana"/>
        </w:rPr>
        <w:t>Birds may cause some damage so you can protect your crop with netting if necessary.</w:t>
      </w:r>
    </w:p>
    <w:p>
      <w:pPr>
        <w:pStyle w:val="Normal"/>
        <w:ind w:left="54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rPr>
      </w:pPr>
      <w:r>
        <w:rPr>
          <w:rFonts w:cs="Verdana" w:ascii="Verdana" w:hAnsi="Verdana"/>
        </w:rPr>
        <w:t xml:space="preserve">Downy mildew may be a problem in damp and humid conditions. It starts as a yellowing of the leaves, followed by a fuzzy greyish growth and leading to rots. Make sure that you have good ventilation by not overcrowding the plants and try to keep the weed down. </w:t>
      </w:r>
    </w:p>
    <w:p>
      <w:pPr>
        <w:pStyle w:val="Normal"/>
        <w:numPr>
          <w:ilvl w:val="0"/>
          <w:numId w:val="1"/>
        </w:numPr>
        <w:rPr>
          <w:rFonts w:ascii="Verdana" w:hAnsi="Verdana" w:cs="Verdana"/>
          <w:b/>
          <w:b/>
        </w:rPr>
      </w:pPr>
      <w:r>
        <w:rPr>
          <w:rFonts w:cs="Verdana" w:ascii="Verdana" w:hAnsi="Verdana"/>
        </w:rPr>
        <w:t xml:space="preserve">Grey mould or Botrytis causes plants to rot at the base. In order to avoid it make sure plants are well spaced and there is good ventilation. Also thin plants out well in early stages especially if you direct sow the seeds into the ground. </w:t>
      </w:r>
      <w:r>
        <w:rPr>
          <w:rFonts w:cs="Verdana" w:ascii="Verdana" w:hAnsi="Verdana"/>
          <w:b/>
        </w:rPr>
        <w:t>It is very important to water the soil and not the folia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ing Lettuce</w:t>
      </w:r>
    </w:p>
    <w:p>
      <w:pPr>
        <w:pStyle w:val="Normal"/>
        <w:rPr>
          <w:rFonts w:ascii="Verdana" w:hAnsi="Verdana" w:cs="Verdana"/>
        </w:rPr>
      </w:pPr>
      <w:r>
        <w:rPr>
          <w:rFonts w:cs="Verdana" w:ascii="Verdana" w:hAnsi="Verdana"/>
        </w:rPr>
        <w:t>For the loose leaf varieties harvest by cutting or picking individual leaves off from the base. For butterhead and cos lettuces pull the whole plant up and cut the base off. Be sure to remove the older leaves and put all plant waste in the compost heap do not leave it lying around as this encourages pests and diseases. Lettuces do not store well. If you wash lettuce and leave some moisture on the leaves it can be stored in a plastic bag in the fridge for a few days but it is better to harvest it just before eating i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6:00Z</dcterms:created>
  <dc:creator>Grace Maher</dc:creator>
  <dc:description/>
  <cp:keywords/>
  <dc:language>en-US</dc:language>
  <cp:lastModifiedBy>Grace Maher</cp:lastModifiedBy>
  <dcterms:modified xsi:type="dcterms:W3CDTF">2010-03-15T16:13:00Z</dcterms:modified>
  <cp:revision>5</cp:revision>
  <dc:subject/>
  <dc:title> </dc:title>
</cp:coreProperties>
</file>