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105" cy="967105"/>
                    </a:xfrm>
                    <a:prstGeom prst="rect">
                      <a:avLst/>
                    </a:prstGeom>
                  </pic:spPr>
                </pic:pic>
              </a:graphicData>
            </a:graphic>
          </wp:inline>
        </w:drawing>
      </w:r>
    </w:p>
    <w:p>
      <w:pPr>
        <w:pStyle w:val="Normal"/>
        <w:jc w:val="center"/>
        <w:rPr>
          <w:rFonts w:ascii="Verdana" w:hAnsi="Verdana" w:cs="Verdana"/>
          <w:b/>
          <w:b/>
          <w:color w:val="008000"/>
        </w:rPr>
      </w:pPr>
      <w:r>
        <w:rPr>
          <w:rFonts w:cs="Verdana" w:ascii="Verdana" w:hAnsi="Verdana"/>
          <w:b/>
          <w:color w:val="008000"/>
        </w:rPr>
        <w:t>ORGANIC SALAD LEAVES</w:t>
      </w:r>
    </w:p>
    <w:p>
      <w:pPr>
        <w:pStyle w:val="Normal"/>
        <w:rPr>
          <w:rFonts w:ascii="Verdana" w:hAnsi="Verdana" w:cs="Verdana"/>
          <w:b/>
          <w:b/>
          <w:color w:val="008000"/>
        </w:rPr>
      </w:pPr>
      <w:r>
        <w:rPr>
          <w:rFonts w:cs="Verdana" w:ascii="Verdana" w:hAnsi="Verdana"/>
          <w:b/>
          <w:color w:val="008000"/>
        </w:rPr>
      </w:r>
    </w:p>
    <w:p>
      <w:pPr>
        <w:pStyle w:val="Normal"/>
        <w:rPr>
          <w:rFonts w:ascii="Verdana" w:hAnsi="Verdana" w:cs="Verdana"/>
        </w:rPr>
      </w:pPr>
      <w:r>
        <w:rPr>
          <w:rFonts w:cs="Verdana" w:ascii="Verdana" w:hAnsi="Verdana"/>
        </w:rPr>
        <w:t>Until relatively recently salad leaves were an exotic food item which appeared on your plate at very fancy restaurants. Now salad leaves are everywhere and rightly so as they are so easy to grow they are almost fool proof! Not to mention the fact that they are delicious.</w:t>
      </w:r>
    </w:p>
    <w:p>
      <w:pPr>
        <w:pStyle w:val="Normal"/>
        <w:rPr>
          <w:rFonts w:ascii="Verdana" w:hAnsi="Verdana" w:cs="Verdana"/>
        </w:rPr>
      </w:pPr>
      <w:r>
        <w:rPr>
          <w:rFonts w:cs="Verdana" w:ascii="Verdana" w:hAnsi="Verdana"/>
        </w:rPr>
      </w:r>
    </w:p>
    <w:p>
      <w:pPr>
        <w:pStyle w:val="Normal"/>
        <w:rPr/>
      </w:pPr>
      <w:r>
        <w:rPr>
          <w:rFonts w:cs="Verdana" w:ascii="Verdana" w:hAnsi="Verdana"/>
        </w:rPr>
        <w:t>Salad leaves have almost taken over from growing lettuce but they make a lovely combination and can liven up a salad plate with just a few sprigs. Salad leaves take up very little space and can even be grown in a window box. They need very little maintenance and you can harvest some plants as often as 4 times. So what is the catch well there really isn’t an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lad leaves is a diverse term which encompasses a variety of plants all of which are grown to be eaten as a salad. The vast majority are “cut and come” plants which means that you can cut the plant almost to the base and the leaves will grow back. In the height of the summer you will be lucky to get 2-3 harvests per plant but at other times of the year you can get up to 4 harvests per pl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owing method for salad leaves:</w:t>
      </w:r>
      <w:r>
        <w:rPr>
          <w:rFonts w:cs="Verdana" w:ascii="Verdana" w:hAnsi="Verdana"/>
        </w:rPr>
        <w:t xml:space="preserve"> </w:t>
      </w:r>
    </w:p>
    <w:p>
      <w:pPr>
        <w:pStyle w:val="Normal"/>
        <w:rPr>
          <w:rFonts w:ascii="Verdana" w:hAnsi="Verdana" w:cs="Verdana"/>
        </w:rPr>
      </w:pPr>
      <w:r>
        <w:rPr>
          <w:rFonts w:cs="Verdana" w:ascii="Verdana" w:hAnsi="Verdana"/>
        </w:rPr>
        <w:t>Salad leaves can be sown directly into the bed or container where they will grow. To prepare the ground remove any large stones and rake the ground well. Remove any weeds from the plot and you can sprinkle some seaweed dust as a top dressing (ie on top of the soil) if you have some. Salad leaves do not need to take much nutrients from the soil but if you have some homemade compost you can dig that into the soil as it will improve the soil structure and maintain water in the soil. To sow the seeds simply use the end of your rake handle to draw a trench in the soil approximately 1inch deep. Then lightly sprinkle your seeds into the trench and then cover over with soil making sure that all seeds are covered. Water the soil and water every day until the seedlings emerge then water well every second day. It is important to sprinkle the seeds lightly as the plants may be too dense if you are too heavy handed however make sure that you don’t have any gaps in your row.</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pular salad crops:</w:t>
      </w:r>
    </w:p>
    <w:p>
      <w:pPr>
        <w:pStyle w:val="Normal"/>
        <w:rPr/>
      </w:pPr>
      <w:r>
        <w:rPr>
          <w:rFonts w:cs="Verdana" w:ascii="Verdana" w:hAnsi="Verdana"/>
        </w:rPr>
        <w:t>Oak leaf lettuce is often grown as a “cut and come” crop. Do not allow this to develop into a full lettuce head just continue to cut the crop as it grows. This can form a good base of a mixed salad leaf bag. You can grow both the green and red varieties for a mix of colour on your salad plate.</w:t>
      </w:r>
    </w:p>
    <w:p>
      <w:pPr>
        <w:pStyle w:val="Normal"/>
        <w:rPr>
          <w:rFonts w:ascii="Verdana" w:hAnsi="Verdana" w:cs="Verdana"/>
        </w:rPr>
      </w:pPr>
      <w:r>
        <w:rPr>
          <w:rFonts w:cs="Verdana" w:ascii="Verdana" w:hAnsi="Verdana"/>
        </w:rPr>
      </w:r>
    </w:p>
    <w:p>
      <w:pPr>
        <w:pStyle w:val="Normal"/>
        <w:rPr/>
      </w:pPr>
      <w:r>
        <w:rPr>
          <w:rFonts w:cs="Verdana" w:ascii="Verdana" w:hAnsi="Verdana"/>
        </w:rPr>
        <w:t>Swiss chard or rainbow chard makes a good addition to a salad plate. You can get a variety of colours including some deep crimson ones and also rainbow chard. The leaves are hardy and you can allow them to grow quite large and use as an alternative to spinach. They will overwinter in Ireland but a heavy frost may kill the pl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inach is often used as a salad leaf especially baby spinach. There are special varieties of spinach which are better for baby leaf production. Once the leaves get too big they are slightly bitter to be eaten raw so the baby leaves are a better option for sala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cket originally comes from the Mediterranean region and is a great addition to a salad. The leaves are spicy and can be either indented or straight. Rocket grows best in cool weather so therefore in the height of the summer it can “bolt” or run to seed quite quickly. Rocket is a great “cut and come” plant and you will usually get at least 3 cutting per plant. There are two main types of rocket seeds available, wild rocket or salad rocket. Wild rocket tends to be smaller, have serrated leaves and be much stronger in taste than salad rocket. Some people find wild rocket very pungent particularly after the first harvest so experiment a little with rocket and grow whichever one suits your tastebuds. Salad rocket is easier to grow and has a better germination rate. It has white flowers and wild rocket has yellow flow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riental Salad Leaves:</w:t>
      </w:r>
    </w:p>
    <w:p>
      <w:pPr>
        <w:pStyle w:val="Normal"/>
        <w:rPr/>
      </w:pPr>
      <w:r>
        <w:rPr>
          <w:rFonts w:cs="Verdana" w:ascii="Verdana" w:hAnsi="Verdana"/>
        </w:rPr>
        <w:t xml:space="preserve">Mizuna is a hardy plant and has glossy serrated dark green leaves. It can remain productive for many months and can withstand both warm and cold temperatures. The leaves have a mild mustard flavour.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Mibuna as the name suggests is related to mizuna but the leaves are narrow and long. It has a milder flavour and is less hardy. It is a cool season crop and is best grown in early summer or early autum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tard leaves add a very interesting dimension to salads. However it is important to pick them when the leaves are small as when the leaves grow bigger the mustard flavour increases and they can be quite spicy and hot so use with caution! The red varieties have a lovely deep colour and look attractive in a sala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inter Salad Crops:</w:t>
      </w:r>
    </w:p>
    <w:p>
      <w:pPr>
        <w:pStyle w:val="Normal"/>
        <w:rPr>
          <w:rFonts w:ascii="Verdana" w:hAnsi="Verdana" w:cs="Verdana"/>
        </w:rPr>
      </w:pPr>
      <w:r>
        <w:rPr>
          <w:rFonts w:cs="Verdana" w:ascii="Verdana" w:hAnsi="Verdana"/>
        </w:rPr>
        <w:t>Winter Purslane is also known as Claytonia and this is a great addition to your garden as it produces winter greens at a time when there is not too much else in the garden. As you would expect it is very hardy. The stems are juicy and the leaves have a succulent taste and it is full of vitamin 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mbs Lettuce or Corn salad can be grown as a “cut and come” plant or as an individual plant. This also provides valuable winter greens when the rest of the garden is bare. The plant will be more productive if you leave some horticultural fleece over it especially if the weather is very frosty. Generally you will get at least 2 cutting per plant in the growing season which is usually early autumn to spr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sts</w:t>
      </w:r>
    </w:p>
    <w:p>
      <w:pPr>
        <w:pStyle w:val="Normal"/>
        <w:numPr>
          <w:ilvl w:val="0"/>
          <w:numId w:val="2"/>
        </w:numPr>
        <w:rPr>
          <w:rFonts w:ascii="Verdana" w:hAnsi="Verdana" w:cs="Verdana"/>
        </w:rPr>
      </w:pPr>
      <w:r>
        <w:rPr>
          <w:rFonts w:cs="Verdana" w:ascii="Verdana" w:hAnsi="Verdana"/>
        </w:rPr>
        <w:t>As with lettuce greenfly can be a problem for most salad crops. Be vigilant and look out for them on leaves. If you have them it is difficult to remove them from individual leaves as the plants as so dense. Instead you can make a garlic spray by soaking a few cloves of garlic in water overnight, remove the garlic from the water and then dilute the mixture by adding 1 part garlic infusion to 10 parts water when you use it on the plants. Softsoap was an old remedy used by gardeners to remove greenfly or aphids, it leaves a greasy film which make it difficult for them to stay on the plants. Alternatively you can put your hose on high and spray the plants knocking off the greenfly</w:t>
      </w:r>
    </w:p>
    <w:p>
      <w:pPr>
        <w:pStyle w:val="Normal"/>
        <w:numPr>
          <w:ilvl w:val="0"/>
          <w:numId w:val="2"/>
        </w:numPr>
        <w:rPr>
          <w:rFonts w:ascii="Verdana" w:hAnsi="Verdana" w:cs="Verdana"/>
        </w:rPr>
      </w:pPr>
      <w:r>
        <w:rPr>
          <w:rFonts w:cs="Verdana" w:ascii="Verdana" w:hAnsi="Verdana"/>
        </w:rPr>
        <w:t>Many salad leaf varieties are Brassicas and therefore are susceptible to a pest called the flea beetle. Mizuna, mibuna, mustard are particularly susceptible. Rocket is also a victim of the flea beetle. The flea beetle hops from plant to plant and leaves holes in the leaves. To prevent it get some horticultural fleece and leave the plants covered except to harvest. Also ensure that plants are well watered at all times. One danger of leaving plants covered with fleece is that you may not notice if they bolt or go to seed however it is the only real way to combat the flea beet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sease</w:t>
      </w:r>
    </w:p>
    <w:p>
      <w:pPr>
        <w:pStyle w:val="Normal"/>
        <w:numPr>
          <w:ilvl w:val="0"/>
          <w:numId w:val="1"/>
        </w:numPr>
        <w:rPr>
          <w:rFonts w:ascii="Verdana" w:hAnsi="Verdana" w:cs="Verdana"/>
          <w:b/>
          <w:b/>
        </w:rPr>
      </w:pPr>
      <w:r>
        <w:rPr>
          <w:rFonts w:cs="Verdana" w:ascii="Verdana" w:hAnsi="Verdana"/>
        </w:rPr>
        <w:t>Salad leaves are not prone to getting many diseases. If there is not much airflow they may get botrytis towards the end of the season particularly if the weather is damp and humid. Other than that they are usually pretty hardy plants making them very easy to grow.</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are</w:t>
      </w:r>
    </w:p>
    <w:p>
      <w:pPr>
        <w:pStyle w:val="Normal"/>
        <w:rPr>
          <w:rFonts w:ascii="Verdana" w:hAnsi="Verdana" w:cs="Verdana"/>
        </w:rPr>
      </w:pPr>
      <w:r>
        <w:rPr>
          <w:rFonts w:cs="Verdana" w:ascii="Verdana" w:hAnsi="Verdana"/>
        </w:rPr>
        <w:t xml:space="preserve">Salad leaves need very little care once they are sown. The main thing is to ensure that they are watered regularly particularly if there is a dry spell. The ground should always be damp but not wet where your salad leaves are sown. </w:t>
      </w:r>
    </w:p>
    <w:p>
      <w:pPr>
        <w:pStyle w:val="Normal"/>
        <w:rPr/>
      </w:pPr>
      <w:r>
        <w:rPr>
          <w:rFonts w:cs="Verdana" w:ascii="Verdana" w:hAnsi="Verdana"/>
        </w:rPr>
        <w:t>In the height of summer when the days are long and warm growth can be very vigorous and you may find with some salad crops that they begin to flower before you get a chance to harvest them. If that is the case try to sow them in a shaded part of the garden. Once they have gone to flower and subsequently seed the taste of the plant becomes bitter and may not be as palatable. However if the plant is young you may still be able to harvest at least one crop once it has gone to seed.</w:t>
      </w:r>
    </w:p>
    <w:p>
      <w:pPr>
        <w:pStyle w:val="Normal"/>
        <w:rPr>
          <w:rFonts w:ascii="Verdana" w:hAnsi="Verdana" w:cs="Verdana"/>
        </w:rPr>
      </w:pPr>
      <w:r>
        <w:rPr>
          <w:rFonts w:cs="Verdana" w:ascii="Verdana" w:hAnsi="Verdana"/>
        </w:rPr>
        <w:t>To have a succession of salad leaves throughout the summer and well into the winter it is best to sow little and often. Once plants have appeared you can sow some more seeds to make sure that you have a constant supply. Each week you can harvest a different patch of salad leaves which gives each section time to grow back. The majority of salad leaves are annuals so therefore will not be there the following year however some vigorous plants such as rocket self seed and may reappear.</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Harvesting</w:t>
      </w:r>
    </w:p>
    <w:p>
      <w:pPr>
        <w:pStyle w:val="Normal"/>
        <w:rPr>
          <w:rFonts w:ascii="Verdana" w:hAnsi="Verdana" w:cs="Verdana"/>
        </w:rPr>
      </w:pPr>
      <w:r>
        <w:rPr>
          <w:rFonts w:cs="Verdana" w:ascii="Verdana" w:hAnsi="Verdana"/>
        </w:rPr>
        <w:t>To harvest salad leaves simply cut the plant leaving about 1.5inches above the ground. Use a sharp knife secators or scissors to make a clean cut to the plant. It is so easy to harvest salad leaves you can literally harvest them and take them straight to the table. If the ground is very wet it is a little trickier to harvest. Remember to cover the salad leaves with fleece after harvesting to prevent the flea beetle finding your crops!</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59:00Z</dcterms:created>
  <dc:creator>Grace Maher</dc:creator>
  <dc:description/>
  <cp:keywords/>
  <dc:language>en-US</dc:language>
  <cp:lastModifiedBy>Grace Maher</cp:lastModifiedBy>
  <dcterms:modified xsi:type="dcterms:W3CDTF">2010-04-23T10:37:00Z</dcterms:modified>
  <cp:revision>3</cp:revision>
  <dc:subject/>
  <dc:title> </dc:title>
</cp:coreProperties>
</file>