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67105" cy="967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967105" cy="967105"/>
                    </a:xfrm>
                    <a:prstGeom prst="rect">
                      <a:avLst/>
                    </a:prstGeom>
                  </pic:spPr>
                </pic:pic>
              </a:graphicData>
            </a:graphic>
          </wp:inline>
        </w:drawing>
      </w:r>
    </w:p>
    <w:p>
      <w:pPr>
        <w:pStyle w:val="Normal"/>
        <w:rPr/>
      </w:pPr>
      <w:r>
        <w:rPr/>
      </w:r>
    </w:p>
    <w:p>
      <w:pPr>
        <w:pStyle w:val="Normal"/>
        <w:ind w:left="360" w:hanging="0"/>
        <w:jc w:val="center"/>
        <w:rPr>
          <w:rFonts w:ascii="Arial" w:hAnsi="Arial" w:cs="Arial"/>
          <w:b/>
          <w:b/>
          <w:color w:val="008000"/>
          <w:sz w:val="28"/>
          <w:szCs w:val="28"/>
        </w:rPr>
      </w:pPr>
      <w:r>
        <w:rPr>
          <w:rFonts w:cs="Arial" w:ascii="Arial" w:hAnsi="Arial"/>
          <w:b/>
          <w:color w:val="008000"/>
          <w:sz w:val="28"/>
          <w:szCs w:val="28"/>
        </w:rPr>
        <w:t>PREPARING A BED TO SOW SEEDS</w:t>
      </w:r>
    </w:p>
    <w:p>
      <w:pPr>
        <w:pStyle w:val="Normal"/>
        <w:ind w:left="360" w:hanging="0"/>
        <w:rPr>
          <w:rFonts w:ascii="Arial" w:hAnsi="Arial" w:cs="Arial"/>
          <w:b/>
          <w:b/>
          <w:color w:val="008000"/>
          <w:sz w:val="28"/>
          <w:szCs w:val="28"/>
        </w:rPr>
      </w:pPr>
      <w:r>
        <w:rPr>
          <w:rFonts w:cs="Arial" w:ascii="Arial" w:hAnsi="Arial"/>
          <w:b/>
          <w:color w:val="008000"/>
          <w:sz w:val="28"/>
          <w:szCs w:val="28"/>
        </w:rPr>
      </w:r>
    </w:p>
    <w:p>
      <w:pPr>
        <w:pStyle w:val="Normal"/>
        <w:ind w:left="360" w:hanging="0"/>
        <w:rPr>
          <w:rFonts w:ascii="Arial" w:hAnsi="Arial" w:cs="Arial"/>
          <w:sz w:val="22"/>
          <w:szCs w:val="22"/>
        </w:rPr>
      </w:pPr>
      <w:r>
        <w:rPr>
          <w:rFonts w:cs="Arial" w:ascii="Arial" w:hAnsi="Arial"/>
          <w:sz w:val="22"/>
          <w:szCs w:val="22"/>
        </w:rPr>
        <w:t xml:space="preserve">Please look at our factsheet on how to sow seeds for guidance about sowing seeds into modules. Sowing seeds directly into the ground does not happen until later in the spring time when the weather has begun to get a little warmer and the soil has also started to get warmer in order to nourish the seeds.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In order to sow seeds directly into the ground the ground must first be prepared. If you are not sure about what seeds go directly into the ground take a look at the information on the seed packet as it will tell you when to sow and if it needs to be done in a module or can be sown directly into the ground.</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To prepare the ground remove large stones (general rule of thumb is to remove anything that is larger than your palm as this will inhibit plant growth, anything smaller is generally alright and will help with soil drainage and also will radiate heat from the sun and act as an insulating layer). Remove any weeds from the garden plot and then rake the soil over several times. This is called creating a fine tilth. Seeds germinate better when the soil tilth is finer.</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Seeds come in all different shapes and sizes from tiny little seeds barely visible individually to large seeds which are easy to distinguish eg seed potatoes are basically small potatoes. Generally speaking the smaller the seed the closer to the surface that it needs to be sown, if it is bigger then it can do deeper into the soil as it is strong enough to push through the soil surface in search of light and water.</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Once you have raked your soil into a fine tilth then you are ready to sow your seeds. If possible you will have dug some well rotted compost or farmyard manure into the soil a couple of months before you start to sow seeds. If you have not then you can sprinkle some seedweed dust onto the soil before you sow your seeds.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If you have a large area and you are going to sow in lines then it is a good idea to put up a line of string to guide you when sowing seeds otherwise you will be amazed at how crooked your straight line is once the seeds germinate! Simply use the bottom end of a hand tool such as trowel and use the handle to draw a line in the soil. Then sow the seeds into the line and gently cover the line over with the soil that was displaced when you drew the line initially. Always remember to water the seeds once they are sown this helps the seeds to bond with the soil in their new environment.</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For information on when to sow seeds directly into the ground check the back of the seeds packets as they give very accurate advice on them. Never sow seeds outside in wet weather and try to wait until the weather is starting to warm up for most crops. There are always exceptions and seeds such as Broad beans can be sown outside in November however generally speaking seeds should be sown in the spring time.</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b/>
          <w:b/>
          <w:sz w:val="22"/>
          <w:szCs w:val="22"/>
        </w:rPr>
      </w:pPr>
      <w:r>
        <w:rPr>
          <w:rFonts w:cs="Arial" w:ascii="Arial" w:hAnsi="Arial"/>
          <w:b/>
          <w:sz w:val="22"/>
          <w:szCs w:val="22"/>
        </w:rPr>
        <w:t>Stale seed bed</w:t>
      </w:r>
    </w:p>
    <w:p>
      <w:pPr>
        <w:pStyle w:val="Normal"/>
        <w:ind w:left="360" w:hanging="0"/>
        <w:rPr>
          <w:rFonts w:ascii="Arial" w:hAnsi="Arial" w:cs="Arial"/>
          <w:sz w:val="22"/>
          <w:szCs w:val="22"/>
        </w:rPr>
      </w:pPr>
      <w:r>
        <w:rPr>
          <w:rFonts w:cs="Arial" w:ascii="Arial" w:hAnsi="Arial"/>
          <w:sz w:val="22"/>
          <w:szCs w:val="22"/>
        </w:rPr>
        <w:t>This is a technique commonly used by organic gardeners to help increase seed germination. Basically what you do is pick a date when you will sow your seeds into the ground eg carrots, parsnips or whatever seeds you wish. Then approximately 3 weeks before you want to sow your seeds prepare the ground as you would if you were going to sow your seeds. Then leave the ground prepared and over the three weeks weed seeds which are present will germinate and start to grow (this may take quicker in the dept of the summer with longer days etc). Then as you are getting ready to sow your crop you can remove the weeds with a garden hoe. An oscilating hoe is my tool of choice! Then sow your seeds and you crop will have a head start of a couple of weeks before any more weed seeds germinate allowing your crop space to grow and develop.</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6:56:00Z</dcterms:created>
  <dc:creator>Grace Maher</dc:creator>
  <dc:description/>
  <cp:keywords/>
  <dc:language>en-US</dc:language>
  <cp:lastModifiedBy>Grace Maher</cp:lastModifiedBy>
  <dcterms:modified xsi:type="dcterms:W3CDTF">2010-02-11T16:56:00Z</dcterms:modified>
  <cp:revision>2</cp:revision>
  <dc:subject/>
  <dc:title> </dc:title>
</cp:coreProperties>
</file>