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67105" cy="96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WATER USE IN THE ORGANIC GARDEN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any gardens water is used in a wasteful manner particularly if it is water that is drinkable quality. Overwatering can also result in the leaching of nutrients from the soil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eful use of water in the organic garden;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er either early in the morning or late at night as evaporation is less at these tim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oid watering at midday in the summerti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 water butts around the garden to collect rainwater and to avoid using precious water resour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ts actually prefer rain water so gather and use as much as possib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ember to water the soil and not the pla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watering seedlings make sure to keep the seed trays moist and not over water them by soaking the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have an allotment, make sure that water butts are an integral part of your plot and your neighbours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sure that you use an effective hose and tap and keep leaking to a minimu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a mulch such as compost or straw to help keep moisture in the soil and reduce the amount of watering required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y to use as much recycled products in the garden where possible, it is not only better for the environment but it also reduces inputs and keep costs down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7:09:00Z</dcterms:created>
  <dc:creator>Grace Maher</dc:creator>
  <dc:description/>
  <cp:keywords/>
  <dc:language>en-US</dc:language>
  <cp:lastModifiedBy>Grace Maher</cp:lastModifiedBy>
  <dcterms:modified xsi:type="dcterms:W3CDTF">2010-03-12T12:22:00Z</dcterms:modified>
  <cp:revision>3</cp:revision>
  <dc:subject/>
  <dc:title> </dc:title>
</cp:coreProperties>
</file>